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60600" cy="1470660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tLeast" w:line="100" w:before="0" w:after="0"/>
        <w:ind w:left="851" w:right="0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Песни о войне»</w:t>
      </w:r>
    </w:p>
    <w:p>
      <w:pPr>
        <w:pStyle w:val="Normal"/>
        <w:tabs>
          <w:tab w:val="clear" w:pos="708"/>
          <w:tab w:val="left" w:pos="1215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тический праздник ко Дню Победы </w:t>
      </w:r>
    </w:p>
    <w:p>
      <w:pPr>
        <w:pStyle w:val="Normal"/>
        <w:tabs>
          <w:tab w:val="clear" w:pos="708"/>
          <w:tab w:val="left" w:pos="121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для детей 6-7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итель: музыкальный руководитель Пономаренко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знания о государственных праздниках и историческом наследии нашей стран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редставление о значении победы нашего народа в Великой Отечественной вой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уховно — нравственный и интеллектуальный потециал музыкальной культур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ко — патриотических чувств у детей — дошкольников, чувство гордости за подвиг своего народа в Великой Отечественной войне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ролик - слайды фото ветеранов В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зал под фонограмму песни «Главный праздник страны» (муз. М. Сидоровой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Город украшают красные знамён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ступает праздник, святой для все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й Ведущий:</w:t>
        <w:tab/>
        <w:t>Наши деды, прадеды победу одерж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В мае сорок пятого, и мы гордимся ей!</w:t>
      </w:r>
    </w:p>
    <w:p>
      <w:pPr>
        <w:pStyle w:val="Normal"/>
        <w:tabs>
          <w:tab w:val="clear" w:pos="708"/>
          <w:tab w:val="left" w:pos="109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</w:t>
        <w:tab/>
        <w:t xml:space="preserve">Уже давно закончилась война, </w:t>
      </w:r>
    </w:p>
    <w:p>
      <w:pPr>
        <w:pStyle w:val="Normal"/>
        <w:tabs>
          <w:tab w:val="clear" w:pos="708"/>
          <w:tab w:val="left" w:pos="109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а несла лишь горести и беды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годня отмечает вся страна</w:t>
      </w:r>
    </w:p>
    <w:p>
      <w:pPr>
        <w:pStyle w:val="Normal"/>
        <w:tabs>
          <w:tab w:val="clear" w:pos="708"/>
          <w:tab w:val="left" w:pos="109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ликий, славный праздник…</w:t>
      </w:r>
    </w:p>
    <w:p>
      <w:pPr>
        <w:pStyle w:val="Normal"/>
        <w:tabs>
          <w:tab w:val="clear" w:pos="708"/>
          <w:tab w:val="left" w:pos="109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ab/>
        <w:t>ДЕНЬ ПОБЕДЫ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</w:t>
        <w:tab/>
        <w:t>Каждый год весною в День Побе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поминаем подвиги солдат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тому что прадеды и де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стояли мир для всех ребя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Прадедушк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. А. Ермолова, сл. М. Загот, в исполнении группы «Непоседы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:</w:t>
        <w:tab/>
        <w:t>Прадедом я сердечно горжусь, и знаю я:</w:t>
      </w:r>
    </w:p>
    <w:p>
      <w:pPr>
        <w:pStyle w:val="Normal"/>
        <w:spacing w:lineRule="atLeast" w:line="100" w:before="0" w:after="0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 навечно, нам не нужна война!</w:t>
      </w:r>
    </w:p>
    <w:p>
      <w:pPr>
        <w:pStyle w:val="Normal"/>
        <w:spacing w:lineRule="atLeast" w:line="100" w:before="0" w:after="0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:</w:t>
        <w:tab/>
        <w:t>На старой фотографии он вечно молодой.</w:t>
      </w:r>
    </w:p>
    <w:p>
      <w:pPr>
        <w:pStyle w:val="Normal"/>
        <w:spacing w:lineRule="atLeast" w:line="100" w:before="0" w:after="0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ёзы горько капают…Он – герой!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Ребенок:</w:t>
        <w:tab/>
        <w:t>За всё, что есть сейчас у нас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каждый наш счастливый ча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За то, что солнце светит нам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адедушки, спасибо ва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Всех, Отчизну отстоявших, прославляет наш народ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 героях, в битвах павших,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мять вечная живет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Вечная им слава!!!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к «Мой прадедушка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 Выходят дети на песн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енок: </w:t>
        <w:tab/>
        <w:t>Была война. Её мы не застали.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, кажется, зачем переживать?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голода, и горя мы не знали – 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споминанья не должны нас волн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</w:t>
        <w:tab/>
        <w:t>Была война. Её мы не застали,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хочется кричать всем людям на Земле: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Не забывайте! Помните и чтите!</w:t>
      </w:r>
    </w:p>
    <w:p>
      <w:pPr>
        <w:pStyle w:val="Normal"/>
        <w:spacing w:lineRule="auto" w:line="240" w:before="0" w:after="0"/>
        <w:ind w:left="0" w:right="0" w:hanging="21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Не забывайте, люди, о войне!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сня «Побед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(сл. и муз. Е. Машечково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й 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Да, ребята, закончилась война нашей победой. </w:t>
      </w:r>
      <w:r>
        <w:rPr>
          <w:rFonts w:cs="Times New Roman" w:ascii="Times New Roman" w:hAnsi="Times New Roman"/>
          <w:sz w:val="28"/>
          <w:szCs w:val="28"/>
        </w:rPr>
        <w:t>Много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рудностей выпало на долю наших солдат. В редкие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уты затишья фронтовые бригады давали концерты для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лдат. В огне этой страшной войны рождались </w:t>
        <w:tab/>
        <w:t xml:space="preserve">удивительные песни. Песни поднимали боевой дух солда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 xml:space="preserve">Про смуглянку – молдаванку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ю на войне сложи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е пели под тальянку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народом полюби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муглян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узыка А.Новикова, слова Я.Шведов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ab/>
        <w:t>Ну, а эту песню бойцы в окопах напевал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 честь неё орудие назва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ют эту песню и Лёша, и Таню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айте-ка споем любимую «Катюшу»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атюш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музыка М.Блантера, слова М.Исаковског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А эти песни все в России знают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а праздниках их часто исполняю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 исполняют попурри военных песе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</w:t>
        <w:tab/>
        <w:tab/>
        <w:t xml:space="preserve">Танк стоит на постаменте, </w:t>
      </w:r>
    </w:p>
    <w:p>
      <w:pPr>
        <w:pStyle w:val="Normal"/>
        <w:spacing w:lineRule="atLeast" w:line="100" w:before="0" w:after="0"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он много лет наза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десь, где с моря дует ветер,</w:t>
      </w:r>
    </w:p>
    <w:p>
      <w:pPr>
        <w:pStyle w:val="Normal"/>
        <w:spacing w:lineRule="atLeast" w:line="100" w:before="0" w:after="0"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леса вокруг шумя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</w:t>
        <w:tab/>
        <w:tab/>
        <w:t xml:space="preserve">На его граненной башне </w:t>
      </w:r>
    </w:p>
    <w:p>
      <w:pPr>
        <w:pStyle w:val="Normal"/>
        <w:spacing w:lineRule="atLeast" w:line="100" w:before="0" w:after="0"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красная звезд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Экипаж его бесстрашный </w:t>
      </w:r>
    </w:p>
    <w:p>
      <w:pPr>
        <w:pStyle w:val="Normal"/>
        <w:spacing w:lineRule="atLeast" w:line="100" w:before="0" w:after="0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 брал и гор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ри танкис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 Даниила и Дмитрия Покрасс, слова Б. Ласкин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й Ведущий:</w:t>
        <w:tab/>
        <w:t xml:space="preserve">А какими бесстрашными были медсестры, выносивш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раненых с поля боя, когда гремели взрывы и пули </w:t>
        <w:tab/>
        <w:tab/>
        <w:tab/>
        <w:t xml:space="preserve">                    свистели над головой!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омощь раненому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од песню «Нам нужна одна Победа» муз. и сл. Б. Окуджавы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hanging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-й Ведущий:</w:t>
        <w:tab/>
        <w:t>Мы с тобой о войне знаем только по книжкам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hanging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и по фильмам, где в кадрах разрывы гремя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hanging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А с экрана глядят  сиротело мальчишки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И суровые лица усталых солда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олик на  экране. Звучит  песня  "О той весне»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lyrics-original"/>
      <w:bookmarkEnd w:id="0"/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(Сл. и муз. Елены Плотник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Музыка «Военный вальс». Дети выходят на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:</w:t>
        <w:tab/>
        <w:t>Война закончилась, и пушки замолч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И годы сгладили великую 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И мы живем, и мы опять весну встреч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Встречаем День Побед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:</w:t>
        <w:tab/>
        <w:tab/>
        <w:t>Лучший день в году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нец «Майский валь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(муз. И. Лученок, сл. М. Ясен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  <w:tab/>
        <w:tab/>
        <w:t>Славный праздник – День Победы, и цветет вокруг весна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ы живем под мирным небо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ит спокойно дет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Ребенок:</w:t>
        <w:tab/>
        <w:tab/>
      </w:r>
      <w:r>
        <w:rPr>
          <w:rFonts w:eastAsia="Times New Roman" w:cs="Times New Roman" w:ascii="Times New Roman" w:hAnsi="Times New Roman"/>
          <w:sz w:val="28"/>
          <w:szCs w:val="20"/>
        </w:rPr>
        <w:t>Пусть гремят сегодня пушки на парадах и в кино,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ab/>
        <w:t>Мы за мир, войны не нужно – это точно решено!</w:t>
      </w:r>
    </w:p>
    <w:p>
      <w:pPr>
        <w:pStyle w:val="Normal"/>
        <w:spacing w:lineRule="auto" w:line="240" w:before="0" w:after="0"/>
        <w:ind w:left="2124" w:right="0" w:hanging="212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</w:t>
        <w:tab/>
        <w:t>Мы за то, чтоб в мире дети не играли бы в вой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бы утром на рассвете слушать мира тишину!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-й Ведущий:</w:t>
        <w:tab/>
        <w:t>День Победы! Солнце и весн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>День Победы празднует стран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-й Ведущий:</w:t>
        <w:tab/>
        <w:t>День Победы! Слёзы на глазах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>Этот день мы не забудем, сохраним в сердц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узыка. Выходят дети с цвет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се исполняют песню «День Победы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(музыка Д. Тухманова, слова В.Харитонова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5" w:right="1954" w:gutter="0" w:header="0" w:top="1198" w:footer="0" w:bottom="1198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18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Заголовок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cs=";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1:00Z</dcterms:created>
  <dc:creator>Aser</dc:creator>
  <dc:description/>
  <dc:language>en-US</dc:language>
  <cp:lastModifiedBy>Пользователь</cp:lastModifiedBy>
  <cp:lastPrinted>2019-04-29T22:30:00Z</cp:lastPrinted>
  <dcterms:modified xsi:type="dcterms:W3CDTF">2019-03-22T10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