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                                                                         УТВЕРЖДАЮ:</w:t>
      </w:r>
    </w:p>
    <w:p>
      <w:pPr>
        <w:pStyle w:val="Normal"/>
        <w:rPr/>
      </w:pPr>
      <w:r>
        <w:rPr/>
        <w:t>на педагогическом совете № 1                                         заведующий МАДОУ ЦРР д/с - №18</w:t>
      </w:r>
    </w:p>
    <w:p>
      <w:pPr>
        <w:pStyle w:val="Normal"/>
        <w:rPr/>
      </w:pPr>
      <w:r>
        <w:rPr/>
        <w:t>МАДОУ ЦРР-д/с №  18                                                      _____________Волкова Г.В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«31» августа 2018 г                                                              «31» августа 2018  г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жим дня (холодный перио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ительная к школе груп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щеразвивающей направленности   «Сказ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985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недельник, сред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торник,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етверг, пятница 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осмотр, самостоятельная деятельность, игры, общение, утренняя гимнастик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3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-8:5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образовательной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-9:00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средственная образовательная деятельность (образовательные ситуации, включая переры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 -10: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прогул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гры, наблюдения, труд, общение и самостоятельная деятельность по интерес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0-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10 -11: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-10:40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0-11: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50-12:2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Самостоятельная деятельность,  спокойные </w:t>
            </w:r>
            <w:r>
              <w:rPr>
                <w:sz w:val="28"/>
                <w:szCs w:val="28"/>
              </w:rPr>
              <w:t>игры, общение,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0-12:4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40-13:0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:00-15: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5:25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25-15:5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труд, самостоятельная деятельность, дополнительные образовательные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50-16:25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огулке, прогулка. Игры, уход детей домо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:25-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                                                                        УТВЕРЖДАЮ:</w:t>
      </w:r>
    </w:p>
    <w:p>
      <w:pPr>
        <w:pStyle w:val="Normal"/>
        <w:rPr/>
      </w:pPr>
      <w:r>
        <w:rPr/>
        <w:t>на педагогическом совете № 1                                         заведующий МАДОУ ЦРР д/с - №18</w:t>
      </w:r>
    </w:p>
    <w:p>
      <w:pPr>
        <w:pStyle w:val="Normal"/>
        <w:rPr/>
      </w:pPr>
      <w:r>
        <w:rPr/>
        <w:t>МАДОУ ЦРР-д/с №  18                                                      _____________Волкова Г.В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«31» августа 2018 г                                                              «31» августа 2018 г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жим дня (холодный перио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яя групп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развивающей направленности «Колоб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90"/>
        <w:gridCol w:w="2693"/>
      </w:tblGrid>
      <w:tr>
        <w:trPr>
          <w:trHeight w:val="4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осмотр, самостоятельная деятельность, игры, общение, утренняя гимна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30</w:t>
            </w:r>
          </w:p>
        </w:tc>
      </w:tr>
      <w:tr>
        <w:trPr>
          <w:trHeight w:val="7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-8:50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-9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 (образовательные ситуации, включая переры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9:50</w:t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прогул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гры, наблюдения, труд, общение и самостоятельная деятельность по интерес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50-12: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-10:40</w:t>
            </w:r>
          </w:p>
        </w:tc>
      </w:tr>
      <w:tr>
        <w:trPr>
          <w:trHeight w:val="6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10-12:30</w:t>
            </w:r>
          </w:p>
        </w:tc>
      </w:tr>
      <w:tr>
        <w:trPr>
          <w:trHeight w:val="5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30-12:50</w:t>
            </w:r>
          </w:p>
        </w:tc>
      </w:tr>
      <w:tr>
        <w:trPr>
          <w:trHeight w:val="4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50-15:00</w:t>
            </w:r>
          </w:p>
        </w:tc>
      </w:tr>
      <w:tr>
        <w:trPr>
          <w:trHeight w:val="6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5:30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-15:50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гры, досуги, общение  и самостоятельная деятельность по интере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:50-16:20</w:t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уход детей дом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20-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                                                                        УТВЕРЖДАЮ:</w:t>
      </w:r>
    </w:p>
    <w:p>
      <w:pPr>
        <w:pStyle w:val="Normal"/>
        <w:rPr/>
      </w:pPr>
      <w:r>
        <w:rPr/>
        <w:t>на педагогическом совете № 1                                         заведующий МАДОУ ЦРР-д/с  №18</w:t>
      </w:r>
    </w:p>
    <w:p>
      <w:pPr>
        <w:pStyle w:val="Normal"/>
        <w:rPr/>
      </w:pPr>
      <w:r>
        <w:rPr/>
        <w:t>МАДОУ ЦРР-д/с №  18                                                      _____________Волкова Г.В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«31» августа 2017 г                                                              «31» августа 2017 г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жим дня (холодный период)</w:t>
      </w:r>
    </w:p>
    <w:p>
      <w:pPr>
        <w:pStyle w:val="Normal"/>
        <w:jc w:val="center"/>
        <w:rPr/>
      </w:pPr>
      <w:r>
        <w:rPr>
          <w:sz w:val="32"/>
          <w:szCs w:val="32"/>
        </w:rPr>
        <w:t>Старшая  группа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щеразвивающей направленности </w:t>
      </w:r>
      <w:r>
        <w:rPr>
          <w:color w:val="FF0000"/>
          <w:sz w:val="32"/>
          <w:szCs w:val="32"/>
        </w:rPr>
        <w:t>«Белоснеж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80"/>
        <w:gridCol w:w="1701"/>
        <w:gridCol w:w="189"/>
        <w:gridCol w:w="193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недельник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ник, четверг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ятница</w:t>
            </w:r>
          </w:p>
        </w:tc>
      </w:tr>
      <w:tr>
        <w:trPr>
          <w:trHeight w:val="7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осмотр, самостоятельная деятельность, игры, общение, утренняя гимнастик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30</w:t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-8:50</w:t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образовательной деятель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-9:00</w:t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 (образовательные ситуации, включая переры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9: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0:20</w:t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, подготовка к прогулке, прогулка (игры, наблюдения, труд, общение и самостоятельная деятельность по интере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25-11: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20-12:15</w:t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-10:40</w:t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0 – 11: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15-12: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45-12: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30-12:50</w:t>
            </w:r>
          </w:p>
        </w:tc>
      </w:tr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50-15:00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5:30</w:t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-15:50</w:t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:50-16:15 (пн, чт.);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00-17:25 (пт.)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осуги, общение и самостоятельная деятельность по интереса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50 -16:40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огулке, прогулка. Игры, уход детей домой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:40-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                                                                        УТВЕРЖДАЮ:</w:t>
      </w:r>
    </w:p>
    <w:p>
      <w:pPr>
        <w:pStyle w:val="Normal"/>
        <w:rPr/>
      </w:pPr>
      <w:r>
        <w:rPr/>
        <w:t>на педагогическом совете № 1                                         заведующий МАДОУ ЦРР д/с - №18</w:t>
      </w:r>
    </w:p>
    <w:p>
      <w:pPr>
        <w:pStyle w:val="Normal"/>
        <w:rPr/>
      </w:pPr>
      <w:r>
        <w:rPr/>
        <w:t>МАДОУ ЦРР-д/с №  18                                                      _____________Волкова Г.В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«31» августа 2018 г                                                              «31» августа 2018 г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жим дня (холодный перио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ладшая  групп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щеразвивающей направленности  «Березк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94"/>
        <w:gridCol w:w="3689"/>
      </w:tblGrid>
      <w:tr>
        <w:trPr>
          <w:trHeight w:val="4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рием и осмотр, самостоятельная деятельность, </w:t>
            </w:r>
            <w:r>
              <w:rPr>
                <w:sz w:val="28"/>
                <w:szCs w:val="28"/>
              </w:rPr>
              <w:t xml:space="preserve">игры, общение, </w:t>
            </w:r>
            <w:r>
              <w:rPr>
                <w:sz w:val="26"/>
                <w:szCs w:val="26"/>
              </w:rPr>
              <w:t xml:space="preserve">утренняя гимнастика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30</w:t>
            </w:r>
          </w:p>
        </w:tc>
      </w:tr>
      <w:tr>
        <w:trPr>
          <w:trHeight w:val="7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-8:50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образовательной деятельно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-9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средственная образовательная деятельность (образовательные ситуации, включая перерыв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9:45</w:t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прогул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гры, наблюдения, труд, общение и самостоятельная деятельность по интерес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45-12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-10:45</w:t>
            </w:r>
          </w:p>
        </w:tc>
      </w:tr>
      <w:tr>
        <w:trPr>
          <w:trHeight w:val="6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-12:20</w:t>
            </w:r>
          </w:p>
        </w:tc>
      </w:tr>
      <w:tr>
        <w:trPr>
          <w:trHeight w:val="5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20-12:50</w:t>
            </w:r>
          </w:p>
        </w:tc>
      </w:tr>
      <w:tr>
        <w:trPr>
          <w:trHeight w:val="4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50-15:00</w:t>
            </w:r>
          </w:p>
        </w:tc>
      </w:tr>
      <w:tr>
        <w:trPr>
          <w:trHeight w:val="6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5:30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-15:50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досуги, общение и самостоятельная деятельность по интересам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:50-16:20</w:t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 Игры, уход детей домой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20-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                                                                        УТВЕРЖДАЮ:</w:t>
      </w:r>
    </w:p>
    <w:p>
      <w:pPr>
        <w:pStyle w:val="Normal"/>
        <w:rPr/>
      </w:pPr>
      <w:r>
        <w:rPr/>
        <w:t>на педагогическом совете № 1                                         заведующий МАДОУ ЦРР д/с - №18</w:t>
      </w:r>
    </w:p>
    <w:p>
      <w:pPr>
        <w:pStyle w:val="Normal"/>
        <w:rPr/>
      </w:pPr>
      <w:r>
        <w:rPr/>
        <w:t>МАДОУ ЦРР-д/с №  18                                                      _____________Волкова Г.В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«31» августа 2018 г                                                              «31 » августа 2018  г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жим дня (холодный перио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ладшая группа </w:t>
      </w:r>
    </w:p>
    <w:p>
      <w:pPr>
        <w:pStyle w:val="Normal"/>
        <w:jc w:val="center"/>
        <w:rPr/>
      </w:pPr>
      <w:r>
        <w:rPr>
          <w:sz w:val="32"/>
          <w:szCs w:val="32"/>
        </w:rPr>
        <w:t>общеразвивающей направленности «Мотыле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543"/>
      </w:tblGrid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663" w:leader="none"/>
              </w:tabs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рием и осмотр, самостоятельная деятельность, </w:t>
            </w:r>
            <w:r>
              <w:rPr>
                <w:sz w:val="28"/>
                <w:szCs w:val="28"/>
              </w:rPr>
              <w:t xml:space="preserve">игры, общение, </w:t>
            </w:r>
            <w:r>
              <w:rPr>
                <w:sz w:val="26"/>
                <w:szCs w:val="26"/>
              </w:rPr>
              <w:t xml:space="preserve">утренняя гимнас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30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-8:5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образовате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-9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средственная образовательная деятельность (образовательные ситуации, включая переры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9:45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прогул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гры, наблюдения, труд, общение и самостоятельная деятельность по интереса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45-12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-10:45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-12:30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30-12:5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50-15:00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5:3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-15:5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гры, досуги, общение  и самостоятельная деятельность по интереса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:50-16:2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уход детей дом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20-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                                                                        УТВЕРЖДАЮ:</w:t>
      </w:r>
    </w:p>
    <w:p>
      <w:pPr>
        <w:pStyle w:val="Normal"/>
        <w:rPr/>
      </w:pPr>
      <w:r>
        <w:rPr/>
        <w:t>на педагогическом совете № 1                                         заведующий МАДОУ ЦРР д/с - №18</w:t>
      </w:r>
    </w:p>
    <w:p>
      <w:pPr>
        <w:pStyle w:val="Normal"/>
        <w:rPr/>
      </w:pPr>
      <w:r>
        <w:rPr/>
        <w:t>МАДОУ ЦРР-д/с №  18                                                      _____________Волкова Г.В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«31» августа 2018 г                                                              «31 » августа 2018  г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Режим дня (холодный перио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яя группа </w:t>
      </w:r>
    </w:p>
    <w:p>
      <w:pPr>
        <w:pStyle w:val="Normal"/>
        <w:jc w:val="center"/>
        <w:rPr/>
      </w:pPr>
      <w:r>
        <w:rPr>
          <w:sz w:val="32"/>
          <w:szCs w:val="32"/>
        </w:rPr>
        <w:t>общеразвивающей направленности «Ромаш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94"/>
        <w:gridCol w:w="3689"/>
      </w:tblGrid>
      <w:tr>
        <w:trPr>
          <w:trHeight w:val="4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рием и осмотр, самостоятельная деятельность, </w:t>
            </w:r>
            <w:r>
              <w:rPr>
                <w:sz w:val="28"/>
                <w:szCs w:val="28"/>
              </w:rPr>
              <w:t xml:space="preserve">игры, общение, </w:t>
            </w:r>
            <w:r>
              <w:rPr>
                <w:sz w:val="26"/>
                <w:szCs w:val="26"/>
              </w:rPr>
              <w:t xml:space="preserve">утренняя гимнастика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30</w:t>
            </w:r>
          </w:p>
        </w:tc>
      </w:tr>
      <w:tr>
        <w:trPr>
          <w:trHeight w:val="7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-8:50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образовательной деятельно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-9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средственная образовательная деятельность (образовательные ситуации, включая перерыв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0:15</w:t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прогул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гры, наблюдения, труд, общение и самостоятельная деятельность по интерес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15-12: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-10:45</w:t>
            </w:r>
          </w:p>
        </w:tc>
      </w:tr>
      <w:tr>
        <w:trPr>
          <w:trHeight w:val="6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10-12:20</w:t>
            </w:r>
          </w:p>
        </w:tc>
      </w:tr>
      <w:tr>
        <w:trPr>
          <w:trHeight w:val="5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20-12:50</w:t>
            </w:r>
          </w:p>
        </w:tc>
      </w:tr>
      <w:tr>
        <w:trPr>
          <w:trHeight w:val="4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50-15:00</w:t>
            </w:r>
          </w:p>
        </w:tc>
      </w:tr>
      <w:tr>
        <w:trPr>
          <w:trHeight w:val="6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5:30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-15:50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досуги, общение и самостоятельная деятельность по интересам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:50-16:20</w:t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 Игры, уход детей домой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20-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                                                                        УТВЕРЖДАЮ:</w:t>
      </w:r>
    </w:p>
    <w:p>
      <w:pPr>
        <w:pStyle w:val="Normal"/>
        <w:rPr/>
      </w:pPr>
      <w:r>
        <w:rPr/>
        <w:t>на педагогическом совете № 1                                         заведующий МАДОУ ЦРР д/с - №18</w:t>
      </w:r>
    </w:p>
    <w:p>
      <w:pPr>
        <w:pStyle w:val="Normal"/>
        <w:rPr/>
      </w:pPr>
      <w:r>
        <w:rPr/>
        <w:t>МАДОУ ЦРР-д/с №  18                                                      _____________Волкова Г.В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«31» августа 2018 г                                                              «31 » августа 2018  г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жим дня (холодный перио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ладшая группа </w:t>
      </w:r>
    </w:p>
    <w:p>
      <w:pPr>
        <w:pStyle w:val="Normal"/>
        <w:jc w:val="center"/>
        <w:rPr/>
      </w:pPr>
      <w:r>
        <w:rPr>
          <w:sz w:val="32"/>
          <w:szCs w:val="32"/>
        </w:rPr>
        <w:t>общеразвивающей направленности «Малыш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94"/>
        <w:gridCol w:w="3689"/>
      </w:tblGrid>
      <w:tr>
        <w:trPr>
          <w:trHeight w:val="4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рием и осмотр, самостоятельная деятельность, </w:t>
            </w:r>
            <w:r>
              <w:rPr>
                <w:sz w:val="28"/>
                <w:szCs w:val="28"/>
              </w:rPr>
              <w:t xml:space="preserve">игры, общение, </w:t>
            </w:r>
            <w:r>
              <w:rPr>
                <w:sz w:val="26"/>
                <w:szCs w:val="26"/>
              </w:rPr>
              <w:t xml:space="preserve">утренняя гимнастика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30</w:t>
            </w:r>
          </w:p>
        </w:tc>
      </w:tr>
      <w:tr>
        <w:trPr>
          <w:trHeight w:val="7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-8:50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образовательной деятельно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-9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средственная образовательная деятельность (образовательные ситуации, включая перерыв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9:45</w:t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прогул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гры, наблюдения, труд, общение и самостоятельная деятельность по интересам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45-12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40-10:50</w:t>
            </w:r>
          </w:p>
        </w:tc>
      </w:tr>
      <w:tr>
        <w:trPr>
          <w:trHeight w:val="6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-12:20</w:t>
            </w:r>
          </w:p>
        </w:tc>
      </w:tr>
      <w:tr>
        <w:trPr>
          <w:trHeight w:val="5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20-12:50</w:t>
            </w:r>
          </w:p>
        </w:tc>
      </w:tr>
      <w:tr>
        <w:trPr>
          <w:trHeight w:val="4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50-15:00</w:t>
            </w:r>
          </w:p>
        </w:tc>
      </w:tr>
      <w:tr>
        <w:trPr>
          <w:trHeight w:val="6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5:30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-15:50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досуги, общение и самостоятельная деятельность по интересам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:50-16:20</w:t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 Игры, уход детей домой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20-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                                                                        УТВЕРЖДАЮ:</w:t>
      </w:r>
    </w:p>
    <w:p>
      <w:pPr>
        <w:pStyle w:val="Normal"/>
        <w:rPr/>
      </w:pPr>
      <w:r>
        <w:rPr/>
        <w:t>на педагогическом совете № 1                                         заведующий МАДОУ ЦРР д/с - №18</w:t>
      </w:r>
    </w:p>
    <w:p>
      <w:pPr>
        <w:pStyle w:val="Normal"/>
        <w:rPr/>
      </w:pPr>
      <w:r>
        <w:rPr/>
        <w:t>МАДОУ ЦРР-д/с №  18                                                      _____________Волкова Г.В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«31» августа 2018 г                                                              «31 » августа 2018 г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Режим дня (холодный перио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уппы ранне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щеразвивающей направленности  «Ягод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94"/>
        <w:gridCol w:w="3264"/>
      </w:tblGrid>
      <w:tr>
        <w:trPr>
          <w:trHeight w:val="8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рием и осмотр, самостоятельная деятельность, </w:t>
            </w:r>
            <w:r>
              <w:rPr>
                <w:sz w:val="28"/>
                <w:szCs w:val="28"/>
              </w:rPr>
              <w:t xml:space="preserve">игры, общение, </w:t>
            </w:r>
            <w:r>
              <w:rPr>
                <w:sz w:val="26"/>
                <w:szCs w:val="26"/>
              </w:rPr>
              <w:t xml:space="preserve">утренняя гимнастик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30</w:t>
            </w:r>
          </w:p>
        </w:tc>
      </w:tr>
      <w:tr>
        <w:trPr>
          <w:trHeight w:val="7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:10-8:40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:40-9:10</w:t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разовательной деятельности, непосредственная образовательная деятельность (по подгруппам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10--9: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ы, наблюдения, труд , самостоятельная деятельность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:50-11:00</w:t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-10:40</w:t>
            </w:r>
          </w:p>
        </w:tc>
      </w:tr>
      <w:tr>
        <w:trPr>
          <w:trHeight w:val="6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с прогулки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-11:30</w:t>
            </w:r>
          </w:p>
        </w:tc>
      </w:tr>
      <w:tr>
        <w:trPr>
          <w:trHeight w:val="5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Обед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:30-12:10</w:t>
            </w:r>
          </w:p>
        </w:tc>
      </w:tr>
      <w:tr>
        <w:trPr>
          <w:trHeight w:val="4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10-15:10</w:t>
            </w:r>
          </w:p>
        </w:tc>
      </w:tr>
      <w:tr>
        <w:trPr>
          <w:trHeight w:val="6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10-15:25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25-15:40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:40-15:50</w:t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образовательной деятельности, непосредственная образовательная деятельнос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:50-16:20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 Игры, самостоятельная деятельность и уход детей до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:20-18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                                                                        УТВЕРЖДАЮ:</w:t>
      </w:r>
    </w:p>
    <w:p>
      <w:pPr>
        <w:pStyle w:val="Normal"/>
        <w:rPr/>
      </w:pPr>
      <w:r>
        <w:rPr/>
        <w:t>на педагогическом совете № 1                                         заведующий МАДОУ ЦРР д/с - №18</w:t>
      </w:r>
    </w:p>
    <w:p>
      <w:pPr>
        <w:pStyle w:val="Normal"/>
        <w:rPr/>
      </w:pPr>
      <w:r>
        <w:rPr/>
        <w:t>МАДОУ ЦРР-д/с №  18                                                      _____________Волкова Г.В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«31» августа 2018 г                                                              «31 » августа 2018  г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жим дня (холодный  перио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дготовительная к школе групп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мпенсирующей направленности «Аленушк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665"/>
        <w:gridCol w:w="2693"/>
      </w:tblGrid>
      <w:tr>
        <w:trPr>
          <w:trHeight w:val="4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рием и осмотр, самостоятельная деятельность, </w:t>
            </w:r>
            <w:r>
              <w:rPr>
                <w:sz w:val="28"/>
                <w:szCs w:val="28"/>
              </w:rPr>
              <w:t xml:space="preserve">игры, общение, </w:t>
            </w:r>
            <w:r>
              <w:rPr>
                <w:sz w:val="26"/>
                <w:szCs w:val="26"/>
              </w:rPr>
              <w:t xml:space="preserve">утренняя гимна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30</w:t>
            </w:r>
          </w:p>
        </w:tc>
      </w:tr>
      <w:tr>
        <w:trPr>
          <w:trHeight w:val="7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-8:50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образов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-9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 (образовательные ситуации, включая переры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1:00</w:t>
            </w:r>
          </w:p>
        </w:tc>
      </w:tr>
      <w:tr>
        <w:trPr>
          <w:trHeight w:val="5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-10:45</w:t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прогул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гры, наблюдения, труд, общение и самостоятельная деятельность по интерес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-12: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20-12:40</w:t>
            </w:r>
          </w:p>
        </w:tc>
      </w:tr>
      <w:tr>
        <w:trPr>
          <w:trHeight w:val="5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40-13:10</w:t>
            </w:r>
          </w:p>
        </w:tc>
      </w:tr>
      <w:tr>
        <w:trPr>
          <w:trHeight w:val="4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:10-15:10</w:t>
            </w:r>
          </w:p>
        </w:tc>
      </w:tr>
      <w:tr>
        <w:trPr>
          <w:trHeight w:val="6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10-15:30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-15:50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подгрупповые занятия воспитателя с детьми по заданию учителя-логоп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:50-16:20</w:t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 Игры, самостоятельная деятельность, уход детей дом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20-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                                                                        УТВЕРЖДАЮ:</w:t>
      </w:r>
    </w:p>
    <w:p>
      <w:pPr>
        <w:pStyle w:val="Normal"/>
        <w:rPr/>
      </w:pPr>
      <w:r>
        <w:rPr/>
        <w:t>на педагогическом совете № 1                                         заведующий МАДОУ ЦРР д/с - №18</w:t>
      </w:r>
    </w:p>
    <w:p>
      <w:pPr>
        <w:pStyle w:val="Normal"/>
        <w:rPr/>
      </w:pPr>
      <w:r>
        <w:rPr/>
        <w:t>МАДОУ ЦРР-д/с №  18                                                      _____________Волкова Г.В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«31» августа 2018  г                                                              «31 » августа 2018  г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жим дня (холодный  период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дготовительная к школе групп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мпенсирующей направленности «Колосок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39"/>
        <w:gridCol w:w="3544"/>
      </w:tblGrid>
      <w:tr>
        <w:trPr>
          <w:trHeight w:val="4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рием и осмотр, самостоятельная деятельность, </w:t>
            </w:r>
            <w:r>
              <w:rPr>
                <w:sz w:val="28"/>
                <w:szCs w:val="28"/>
              </w:rPr>
              <w:t xml:space="preserve">игры, общение, </w:t>
            </w:r>
            <w:r>
              <w:rPr>
                <w:sz w:val="26"/>
                <w:szCs w:val="26"/>
              </w:rPr>
              <w:t xml:space="preserve">утренняя гимнас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30</w:t>
            </w:r>
          </w:p>
        </w:tc>
      </w:tr>
      <w:tr>
        <w:trPr>
          <w:trHeight w:val="7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-8:50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образ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-9: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 (образовательные ситуации, включая переры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0:10</w:t>
            </w:r>
          </w:p>
        </w:tc>
      </w:tr>
      <w:tr>
        <w:trPr>
          <w:trHeight w:val="5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-10:45</w:t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ы, наблюдения, труд, общение по интерес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10-11: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:20-11:50</w:t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50-12:20</w:t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е игры, общение по интере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0- 12:40</w:t>
            </w:r>
          </w:p>
        </w:tc>
      </w:tr>
      <w:tr>
        <w:trPr>
          <w:trHeight w:val="5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40-13:10</w:t>
            </w:r>
          </w:p>
        </w:tc>
      </w:tr>
      <w:tr>
        <w:trPr>
          <w:trHeight w:val="4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:10-15:10</w:t>
            </w:r>
          </w:p>
        </w:tc>
      </w:tr>
      <w:tr>
        <w:trPr>
          <w:trHeight w:val="6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10-15:30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-15:50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дивидуальные и подгрупповые занятия воспитателя с детьми по заданию учителя-логоп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:50-16:20</w:t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. Игры, уход детей дом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20-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                                                                        УТВЕРЖДАЮ:</w:t>
      </w:r>
    </w:p>
    <w:p>
      <w:pPr>
        <w:pStyle w:val="Normal"/>
        <w:rPr/>
      </w:pPr>
      <w:r>
        <w:rPr/>
        <w:t>на педагогическом совете № 1                                         заведующий МАДОУ ЦРР д/с - №18</w:t>
      </w:r>
    </w:p>
    <w:p>
      <w:pPr>
        <w:pStyle w:val="Normal"/>
        <w:rPr/>
      </w:pPr>
      <w:r>
        <w:rPr/>
        <w:t>МАДОУ ЦРР-д/с №  18                                                      _____________Волкова Г.В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«31» августа 2018 г                                                              «31 » августа 2018 г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жим дня (холодный период)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аршая группа компенсирующей направленности «Солнышко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76"/>
        <w:gridCol w:w="2641"/>
        <w:gridCol w:w="2835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онедельник, сре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торник,  четверг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и осмотр, самостоятельная деятельность, игры, общение, утренняя гимнастика 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30</w:t>
            </w:r>
          </w:p>
        </w:tc>
      </w:tr>
      <w:tr>
        <w:trPr>
          <w:trHeight w:val="5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-8:50</w:t>
            </w:r>
          </w:p>
        </w:tc>
      </w:tr>
      <w:tr>
        <w:trPr>
          <w:trHeight w:val="5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подготовка к образовательной деятельности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-9:00</w:t>
            </w:r>
          </w:p>
        </w:tc>
      </w:tr>
      <w:tr>
        <w:trPr>
          <w:trHeight w:val="6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бразовательная деятельность (образовательные ситуации, включая перерыв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 - 9: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9:20</w:t>
            </w:r>
          </w:p>
        </w:tc>
      </w:tr>
      <w:tr>
        <w:trPr>
          <w:trHeight w:val="6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подготовка к прогулке, прогулка (игры, наблюдения, труд, общение по интересам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55-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20-11:00</w:t>
            </w:r>
          </w:p>
        </w:tc>
      </w:tr>
      <w:tr>
        <w:trPr>
          <w:trHeight w:val="6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-10:40</w:t>
            </w:r>
          </w:p>
        </w:tc>
      </w:tr>
      <w:tr>
        <w:trPr>
          <w:trHeight w:val="6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щение с прогулки, самостоятельная деятельно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0-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-11:15</w:t>
            </w:r>
          </w:p>
        </w:tc>
      </w:tr>
      <w:tr>
        <w:trPr>
          <w:trHeight w:val="6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ая образовательная деятельно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15-11:40</w:t>
            </w:r>
          </w:p>
        </w:tc>
      </w:tr>
      <w:tr>
        <w:trPr>
          <w:trHeight w:val="6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, об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-12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40-12:40</w:t>
            </w:r>
          </w:p>
        </w:tc>
      </w:tr>
      <w:tr>
        <w:trPr>
          <w:trHeight w:val="6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еду, обед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40-13:10</w:t>
            </w:r>
          </w:p>
        </w:tc>
      </w:tr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 сну, дневной сон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:10-15:10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пенный подъем, воздушные, водные процедуры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10-15:30</w:t>
            </w:r>
          </w:p>
        </w:tc>
      </w:tr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олднику, полдник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-15:50</w:t>
            </w:r>
          </w:p>
        </w:tc>
      </w:tr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бразовательная деятельность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25-16:50 (пн.), 15:50-16:15(чт,пт)</w:t>
            </w:r>
          </w:p>
        </w:tc>
      </w:tr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и подгрупповые занятия воспитателя с детьми по заданию учителя-логопеда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:30-17:00</w:t>
            </w:r>
          </w:p>
        </w:tc>
      </w:tr>
      <w:tr>
        <w:trPr>
          <w:trHeight w:val="4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гулке, прогулка. Игры, уход детей домой.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:00-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                                                                        УТВЕРЖДАЮ:</w:t>
      </w:r>
    </w:p>
    <w:p>
      <w:pPr>
        <w:pStyle w:val="Normal"/>
        <w:rPr/>
      </w:pPr>
      <w:r>
        <w:rPr/>
        <w:t>на педагогическом совете № 1                                         заведующий МАДОУ ЦРР д/с - №18</w:t>
      </w:r>
    </w:p>
    <w:p>
      <w:pPr>
        <w:pStyle w:val="Normal"/>
        <w:rPr/>
      </w:pPr>
      <w:r>
        <w:rPr/>
        <w:t>МАДОУ ЦРР-д/с №  18                                                      _____________Волкова Г.В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«31» августа 2017 г                                                              «31 » августа 2017  г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жим дня (холодный период)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аршая группа компенсирующей направленности «Полянк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843"/>
        <w:gridCol w:w="56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, вторник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  <w:r>
              <w:rPr/>
              <w:t>,</w:t>
            </w:r>
            <w:r>
              <w:rPr>
                <w:i/>
              </w:rPr>
              <w:t xml:space="preserve">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а,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ем и осмотр, игры, дежурство, общение, самостоятельная игровая деятельность, утренняя гимнастика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:30-8:3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-8:5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ры, подготовка к образовательной деятель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-9:00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ая образовательная деятельность (образовательные ситуации, включая переры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0:5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9:55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ры, подготовка к прогулке, прогулка  (игры, наблюдения, труд, общение по интере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:50-12: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55-12:15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-10:40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</w:t>
            </w:r>
            <w:r>
              <w:rPr>
                <w:sz w:val="26"/>
                <w:szCs w:val="26"/>
              </w:rPr>
              <w:t xml:space="preserve"> Игры, самостоятельная деятельность, общение по интереса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15-12:3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еду, обе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30-12:5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 сну, дневной со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50-15:00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5:25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олднику, полдни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25-15:5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средственная образовательная деятельность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50-16:15 (пн, чт, пт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25-16:50 (ср.)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дивидуальные и подгрупповые занятия воспитателя с детьми по заданию учителя-логопеда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:50-17:1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гулке, прогулка.</w:t>
            </w:r>
            <w:r>
              <w:rPr>
                <w:sz w:val="28"/>
                <w:szCs w:val="28"/>
              </w:rPr>
              <w:t xml:space="preserve"> Игры, уход детей домой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:10-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                                                                        УТВЕРЖДАЮ:</w:t>
      </w:r>
    </w:p>
    <w:p>
      <w:pPr>
        <w:pStyle w:val="Normal"/>
        <w:rPr/>
      </w:pPr>
      <w:r>
        <w:rPr/>
        <w:t>на педагогическом совете № 1                                         заведующий МАДОУ ЦРР д/с - №18</w:t>
      </w:r>
    </w:p>
    <w:p>
      <w:pPr>
        <w:pStyle w:val="Normal"/>
        <w:rPr/>
      </w:pPr>
      <w:r>
        <w:rPr/>
        <w:t>МАДОУ ЦРР-д/с №  18                                                      _____________Волкова Г.В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«31» августа 2018 г                                                              «31 » августа 2018 г  </w:t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жим дня (холодный период)</w:t>
      </w:r>
    </w:p>
    <w:p>
      <w:pPr>
        <w:pStyle w:val="Normal"/>
        <w:jc w:val="center"/>
        <w:rPr/>
      </w:pPr>
      <w:r>
        <w:rPr>
          <w:sz w:val="32"/>
          <w:szCs w:val="32"/>
        </w:rPr>
        <w:t>Подготовительная к школе группа компенсирующей направленности «Колокольч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985"/>
        <w:gridCol w:w="1410"/>
        <w:gridCol w:w="7"/>
        <w:gridCol w:w="8"/>
        <w:gridCol w:w="1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понедельник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  <w:r>
              <w:rPr/>
              <w:t>,</w:t>
            </w:r>
            <w:r>
              <w:rPr>
                <w:i/>
              </w:rPr>
              <w:t xml:space="preserve"> пятниц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ник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среда,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ем и осмотр, игры, дежурство, общение, самостоятельная игровая деятельность, утренняя гимнастика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:30-8:3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-8:5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ры, подготовка к образовательной деятельност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-9:00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ая образовательная деятельность (образовательные ситуации, включая переры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9: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10:10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ры, подготовка к прогулке, прогулка  (игры, наблюдения, труд, общение по интерес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0-10: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10-10: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10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-10:40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</w:t>
            </w:r>
            <w:r>
              <w:rPr>
                <w:sz w:val="26"/>
                <w:szCs w:val="26"/>
              </w:rPr>
              <w:t xml:space="preserve"> Игры, самостоятельная деятельность, общение по интере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45-11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55-11:1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0-12:40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посредственная образовательная деятельность (образовательные ситуации, включая переры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-12: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10-11:4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самостоятельная деятельность, общение по интере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10-12: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40-12:4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еду, обе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:40-13:1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 сну, дневной сон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:10-15:00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-15:25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олднику, полдник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25-15:5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средственная образовательная деятельность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-17:00 (вт.)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дивидуальные и подгрупповые занятия воспитателя с детьми по заданию учителя-логопеда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:50-16:2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гулке, прогулка.</w:t>
            </w:r>
            <w:r>
              <w:rPr>
                <w:sz w:val="28"/>
                <w:szCs w:val="28"/>
              </w:rPr>
              <w:t xml:space="preserve"> Игры, уход детей домой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20-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01:00Z</dcterms:created>
  <dc:creator>USER</dc:creator>
  <dc:description/>
  <cp:keywords/>
  <dc:language>en-US</dc:language>
  <cp:lastModifiedBy>Владелец</cp:lastModifiedBy>
  <cp:lastPrinted>2018-07-27T17:18:00Z</cp:lastPrinted>
  <dcterms:modified xsi:type="dcterms:W3CDTF">2018-09-03T12:55:00Z</dcterms:modified>
  <cp:revision>113</cp:revision>
  <dc:subject/>
  <dc:title/>
</cp:coreProperties>
</file>