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развития ребенка – детский сад №18 города Кропоткин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96"/>
          <w:lang w:eastAsia="ru-RU"/>
        </w:rPr>
        <w:t>«Семья - это счастье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ень семьи, любви и верности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ла: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>Музыкальный руководитель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>Пономаренко М.В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Ход праздн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Звучит музыка. Выходит ведущий – Лето.</w:t>
      </w:r>
    </w:p>
    <w:p>
      <w:pPr>
        <w:pStyle w:val="Normal"/>
        <w:shd w:fill="FFFFFF" w:val="clear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:</w:t>
        <w:tab/>
        <w:tab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Сегодня день чудесный и прекрасный.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Наполнен солнцем, светом и теплом,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Ведь в каждую семью приходит праздник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И счастьем наполняет каждый дом.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Любовь и верность каждому знакомы,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Без них нам в этом мире не прожить.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Важней семьи нет ничего на свете.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Желаем всем в любви и в счастье жить!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shd w:fill="FFFFFF" w:val="clear"/>
          <w:lang w:eastAsia="ru-RU"/>
        </w:rPr>
        <w:t>Мы рады приветствовать вас и видеть ваши добрые улыб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 празднике дня семь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ви и Верности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3"/>
          <w:shd w:fill="FFFFFF" w:val="clear"/>
          <w:lang w:eastAsia="ru-RU"/>
        </w:rPr>
        <w:t>У каждого из нас есть уголок тепла, любви и доброты - это семья. Семья у каждого своя, большая или маленькая, но св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  <w:tab/>
        <w:t>Семья - это мама, и папа, и дед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ля готовит нам вкусный обед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ье ещё братья и сёстры бывают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- это Я, и меня называют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ёнок и лапочка, заинька, птичка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кто - то братишка, а кто - то сестричка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- где все любят меня и ласкают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учше СЕМЬИ ничего не бывает!</w:t>
      </w:r>
    </w:p>
    <w:p>
      <w:pPr>
        <w:pStyle w:val="Normal"/>
        <w:tabs>
          <w:tab w:val="clear" w:pos="708"/>
          <w:tab w:val="left" w:pos="22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ня «Моя семья!» </w:t>
      </w:r>
    </w:p>
    <w:p>
      <w:pPr>
        <w:pStyle w:val="Normal"/>
        <w:tabs>
          <w:tab w:val="clear" w:pos="708"/>
          <w:tab w:val="left" w:pos="22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6" w:leader="none"/>
        </w:tabs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:         Я вызываю семейные пары на аллею ромашек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hd w:fill="FFFFFF" w:val="clear"/>
        </w:rPr>
        <w:tab/>
        <w:tab/>
      </w:r>
      <w:r>
        <w:rPr>
          <w:b/>
          <w:sz w:val="28"/>
          <w:szCs w:val="28"/>
        </w:rPr>
        <w:t xml:space="preserve">                      «Давайте познакомимся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Любимое блюдо вашей семьи?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аш любимый семейный праздник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Что в первую очередь делает папа, когда приходит с работы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Есть ли у вас в семье домашние животные? Как их зовут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Где вы отдыхаете летом всей семьё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то:</w:t>
        <w:tab/>
        <w:tab/>
        <w:t>В семейном кругу мы с вами растём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а основ – родительский дом. </w:t>
      </w:r>
    </w:p>
    <w:p>
      <w:pPr>
        <w:pStyle w:val="Style15"/>
        <w:shd w:fill="FFFFFF" w:val="clear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построить дом своей меч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нкурс «Что нам стоит дом построи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</w:t>
        <w:tab/>
        <w:t>Семья – это мы. Семья – это я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папа и мама моя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Владик, братишка родной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котик пушистенький мой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бабушки две дорогие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и сестрёнки мои озорные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крёстная, тёти и дяди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праздник за столом,</w:t>
      </w:r>
    </w:p>
    <w:p>
      <w:pPr>
        <w:pStyle w:val="Normal"/>
        <w:spacing w:lineRule="auto" w:line="240" w:before="0" w:after="0"/>
        <w:ind w:left="70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это счастье, семья – это дом.</w:t>
      </w:r>
    </w:p>
    <w:p>
      <w:pPr>
        <w:pStyle w:val="Style15"/>
        <w:shd w:fill="FFFFFF" w:val="clear"/>
        <w:spacing w:before="0" w:after="0"/>
        <w:ind w:left="1410" w:hanging="141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бенок:</w:t>
        <w:tab/>
        <w:t>Что такое семья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ты, это 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теплый наш дом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ого радости в нём!</w:t>
      </w:r>
    </w:p>
    <w:p>
      <w:pPr>
        <w:pStyle w:val="Normal"/>
        <w:tabs>
          <w:tab w:val="clear" w:pos="708"/>
          <w:tab w:val="left" w:pos="22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. Родители и дети садятся на места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о: </w:t>
        <w:tab/>
        <w:t xml:space="preserve">Да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мья сильна, когда над ней… (крыша одн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 вы думаете, а для чего у меня в корзинке ромашки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Символ праздника – ромашка! Чистый и простой цветок!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cs="Times New Roman" w:ascii="Times New Roman" w:hAnsi="Times New Roman"/>
          <w:sz w:val="28"/>
          <w:szCs w:val="21"/>
          <w:shd w:fill="FFFFFF" w:val="clear"/>
        </w:rPr>
        <w:t>Символ верности и счастья - нежен белый лепесток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авайте в гости мы Ромашку сегодня позов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:</w:t>
        <w:tab/>
        <w:tab/>
        <w:t xml:space="preserve">Белая Ромашка, приходи, мы ждём!!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цевальная композиция «Белые ромаш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конце выходит Ромаш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ма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дравствуйте, мои друзья! Рада встрече с вами 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я зовут Ромашка – белоснежная рубашка!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 принесла этот цветок вам в подар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:</w:t>
        <w:tab/>
        <w:t xml:space="preserve"> </w:t>
        <w:tab/>
        <w:t>Спасибо! Но, наверное, эта ромашка не проста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ашка: </w:t>
        <w:tab/>
        <w:t>У ромашки каждый лепесток волшебный. Там спрятаны песни,</w:t>
      </w:r>
    </w:p>
    <w:p>
      <w:pPr>
        <w:pStyle w:val="Normal"/>
        <w:spacing w:lineRule="auto" w:line="240" w:before="0" w:after="0"/>
        <w:ind w:left="1416" w:firstLine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ы, игры, сюрпризы, забав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готовы их выполнить?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  <w:tab/>
      </w:r>
      <w:r>
        <w:rPr>
          <w:sz w:val="28"/>
          <w:szCs w:val="28"/>
        </w:rPr>
        <w:t>Да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машка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, 1-й лепесток отрывайте и задание читайте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то:           Отгадайте-те, ребятки, мои загадки!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Ромашка:</w:t>
        <w:tab/>
        <w:tab/>
        <w:t>1. Кто милее всех на свете?</w:t>
      </w:r>
    </w:p>
    <w:p>
      <w:pPr>
        <w:pStyle w:val="Style15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о любят очень дети?</w:t>
      </w:r>
    </w:p>
    <w:p>
      <w:pPr>
        <w:pStyle w:val="Style15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вопрос отвечу прямо:</w:t>
      </w:r>
    </w:p>
    <w:p>
      <w:pPr>
        <w:pStyle w:val="Style15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х милее наша … ответы детей: мама! А ласково?</w:t>
        <w:tab/>
      </w:r>
    </w:p>
    <w:p>
      <w:pPr>
        <w:pStyle w:val="Style15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416" w:firstLine="708"/>
        <w:rPr/>
      </w:pPr>
      <w:r>
        <w:rPr>
          <w:sz w:val="28"/>
          <w:szCs w:val="28"/>
        </w:rPr>
        <w:t>2. Он подскажет, как быть смелым,</w:t>
      </w:r>
    </w:p>
    <w:p>
      <w:pPr>
        <w:pStyle w:val="Style15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ильным, ловким и умелым?</w:t>
      </w:r>
    </w:p>
    <w:p>
      <w:pPr>
        <w:pStyle w:val="Style15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вы знаете, ребята, —</w:t>
      </w:r>
    </w:p>
    <w:p>
      <w:pPr>
        <w:pStyle w:val="Style15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о наш любимый … ответы детей: папа! А ласково?</w:t>
        <w:tab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416" w:firstLine="708"/>
        <w:rPr/>
      </w:pPr>
      <w:r>
        <w:rPr>
          <w:sz w:val="28"/>
          <w:szCs w:val="28"/>
        </w:rPr>
        <w:t>3. Кто любить не устает,</w:t>
      </w:r>
    </w:p>
    <w:p>
      <w:pPr>
        <w:pStyle w:val="Style15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всей семьи пирог печет.</w:t>
      </w:r>
    </w:p>
    <w:p>
      <w:pPr>
        <w:pStyle w:val="Style15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кусные оладушки?</w:t>
      </w:r>
    </w:p>
    <w:p>
      <w:pPr>
        <w:pStyle w:val="Style15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о наша … ответы детей: бабушка! А ласково?</w:t>
        <w:tab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416" w:firstLine="708"/>
        <w:rPr/>
      </w:pPr>
      <w:r>
        <w:rPr>
          <w:sz w:val="28"/>
          <w:szCs w:val="28"/>
        </w:rPr>
        <w:t>4. Он — мужчина, и он сед,</w:t>
      </w:r>
    </w:p>
    <w:p>
      <w:pPr>
        <w:pStyle w:val="Style15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пе — папа, мне он … ответы детей: дед! А ласково?</w:t>
        <w:tab/>
      </w:r>
    </w:p>
    <w:p>
      <w:pPr>
        <w:pStyle w:val="Style15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416" w:firstLine="708"/>
        <w:rPr/>
      </w:pPr>
      <w:r>
        <w:rPr>
          <w:sz w:val="28"/>
          <w:szCs w:val="28"/>
        </w:rPr>
        <w:t>5. Без чего на белом свете</w:t>
      </w:r>
    </w:p>
    <w:p>
      <w:pPr>
        <w:pStyle w:val="Style15"/>
        <w:shd w:fill="FFFFFF" w:val="clear"/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Взрослым не прожить и детям?</w:t>
      </w:r>
    </w:p>
    <w:p>
      <w:pPr>
        <w:pStyle w:val="Style15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поддержит вас, друзья?</w:t>
      </w:r>
    </w:p>
    <w:p>
      <w:pPr>
        <w:pStyle w:val="Style15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аша дружная … ответы детей: семь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:     Танец «Весёлая семья». Его исполнят дети старш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нец с коляск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шка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! Весело танцевали, мои загадки отгад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то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А какой сюрприз приготовил нам второй лепест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омашка: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лепесток отрываю, и играть вас приглаша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Выходите, дети, на полянку гулять и ромашки собирать!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Кто больше соберёт ромашек в корзинку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собирают ромашки в корзинки. После вместе с детьми подсчитать количество ромашек в корзинках и назвать победителя.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:</w:t>
        <w:tab/>
        <w:tab/>
        <w:t xml:space="preserve">Какая замечательная у нас цветочная поляна!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ываем ещё лепесток, что ж ещё нас ждёт, друж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шка:</w:t>
        <w:tab/>
        <w:t>3-й мы срываем, и что написано, чита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о: </w:t>
        <w:tab/>
        <w:t>«Хоровод вы заведите, и веночек мне сплетите!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 ромашке подойдём, песню звонкую споё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ровод «У ромашек желтый глаз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ашка: </w:t>
        <w:tab/>
        <w:t>Петь ребята мастера, поиграю с вами я!</w:t>
        <w:tab/>
        <w:t>Какая у вас семь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«Моя семья самая» -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Пирамида доб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(Дети выстраивают пирамиду, накладывая ладоши одна на другую. Семь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есёлая, добрая, заботливая, трудолюбивая, дружная, большая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:</w:t>
        <w:tab/>
        <w:tab/>
        <w:tab/>
        <w:t>Что же приготовил нам следующий лепест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шка:</w:t>
        <w:tab/>
        <w:tab/>
        <w:t>Отрываем 4-й лист - Весёлый танец «Гармонист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В исполнении детей средн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нец «Гармонист Тимошка» </w:t>
      </w:r>
    </w:p>
    <w:p>
      <w:pPr>
        <w:pStyle w:val="Normal"/>
        <w:tabs>
          <w:tab w:val="clear" w:pos="708"/>
          <w:tab w:val="left" w:pos="22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ебенок:</w:t>
        <w:tab/>
        <w:t>Дети – это счастье, дети – испытанье,</w:t>
      </w:r>
    </w:p>
    <w:p>
      <w:pPr>
        <w:pStyle w:val="Normal"/>
        <w:tabs>
          <w:tab w:val="clear" w:pos="708"/>
          <w:tab w:val="left" w:pos="22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м нужна забота, ласка, поним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ребенок:</w:t>
        <w:tab/>
        <w:t xml:space="preserve">            Дети – это время, дети – это тру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Дети в семье счастливо живут!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сть в семьях весёл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учит детский сме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брый и радост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здник для всех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:</w:t>
        <w:tab/>
        <w:tab/>
        <w:t>Ромашка, а еще танцы буду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шка:</w:t>
        <w:tab/>
        <w:t>Стоит 5-й листик оторвать, будут ножки танце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нец «Шумная семь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:              Ромашка, мал цветочек, остался 6-й лепесто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ашка:         </w:t>
      </w:r>
      <w:r>
        <w:rPr>
          <w:rFonts w:cs="Times New Roman" w:ascii="Times New Roman" w:hAnsi="Times New Roman"/>
          <w:sz w:val="28"/>
          <w:szCs w:val="28"/>
        </w:rPr>
        <w:t>Следующие задания - весёлые соревновани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Зацвели ромашки, наступило лето,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омашек белых соберем букеты!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Соберись в букетики»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идут по площадке с ромашками в руках. Произносят слова: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гадаю на ромашке, и считаю лепестки.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28"/>
          <w:szCs w:val="28"/>
        </w:rPr>
        <w:t>Чтоб исполнилось желанье, мне, ромашка, помоги!»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их слов становятся в два круга: мальчики и девочки вокруг обру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:</w:t>
        <w:tab/>
        <w:t xml:space="preserve">  Как говорится, «На что клад, коли в семье (лад)»,  «Дерево держится корнями, а человек (семьёй)».  </w:t>
      </w:r>
      <w:r>
        <w:rPr>
          <w:rFonts w:eastAsia="Times New Roman" w:cs="Times New Roman" w:ascii="Times New Roman" w:hAnsi="Times New Roman"/>
          <w:sz w:val="28"/>
          <w:szCs w:val="23"/>
          <w:shd w:fill="FFFFFF" w:val="clear"/>
          <w:lang w:eastAsia="ru-RU"/>
        </w:rPr>
        <w:t xml:space="preserve">Мы приглашаем   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shd w:fill="FFFFFF" w:val="clear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3"/>
          <w:shd w:fill="FFFFFF" w:val="clear"/>
          <w:lang w:eastAsia="ru-RU"/>
        </w:rPr>
        <w:t>наши семьи на игру «Крепкие объяти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со зрителями «Крепкие объятия»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тям и папам </w:t>
      </w:r>
      <w:r>
        <w:rPr>
          <w:rFonts w:eastAsia="Times New Roman" w:cs="Times New Roman" w:ascii="Times New Roman" w:hAnsi="Times New Roman"/>
          <w:i/>
          <w:sz w:val="28"/>
          <w:szCs w:val="23"/>
          <w:shd w:fill="FFFFFF" w:val="clear"/>
          <w:lang w:eastAsia="ru-RU"/>
        </w:rPr>
        <w:t xml:space="preserve">связывают ленточкой ноги. Под музыку шагают вперед до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3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3"/>
          <w:shd w:fill="FFFFFF" w:val="clear"/>
          <w:lang w:eastAsia="ru-RU"/>
        </w:rPr>
        <w:t>корзины, берут ромашку и несут маме. В конце все обнимаютс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шка:</w:t>
        <w:tab/>
        <w:tab/>
        <w:t xml:space="preserve">Вся семья вместе – (так и душа на месте)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орошую семью </w:t>
      </w:r>
    </w:p>
    <w:p>
      <w:pPr>
        <w:pStyle w:val="Normal"/>
        <w:spacing w:lineRule="auto" w:line="240" w:before="0" w:after="0"/>
        <w:ind w:left="11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ъединяет дружба. </w:t>
      </w:r>
      <w:r>
        <w:rPr>
          <w:rFonts w:cs="Times New Roman" w:ascii="Times New Roman" w:hAnsi="Times New Roman"/>
          <w:sz w:val="28"/>
          <w:szCs w:val="28"/>
        </w:rPr>
        <w:t xml:space="preserve">Последняя игра: </w:t>
      </w:r>
      <w:r>
        <w:rPr>
          <w:rFonts w:cs="Times New Roman" w:ascii="Times New Roman" w:hAnsi="Times New Roman"/>
          <w:i/>
          <w:iCs/>
          <w:sz w:val="28"/>
          <w:szCs w:val="28"/>
        </w:rPr>
        <w:t>"Мы самая дружная семья!"</w:t>
      </w:r>
      <w:r>
        <w:rPr>
          <w:rFonts w:cs="Times New Roman" w:ascii="Times New Roman" w:hAnsi="Times New Roman"/>
          <w:sz w:val="28"/>
          <w:szCs w:val="28"/>
        </w:rPr>
        <w:t>. Надо с шариком добежать до ориентира, построиться в колонну, прибежать к Ромашке и громко крикнуть: «Мы самая дружная семья! Ура!»</w:t>
      </w:r>
    </w:p>
    <w:p>
      <w:pPr>
        <w:pStyle w:val="Normal"/>
        <w:spacing w:lineRule="auto" w:line="240" w:before="0" w:after="0"/>
        <w:ind w:left="1410" w:hanging="141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Игра «Дружная семья» </w:t>
      </w:r>
    </w:p>
    <w:p>
      <w:pPr>
        <w:pStyle w:val="Style15"/>
        <w:shd w:fill="FFFFFF" w:val="clear"/>
        <w:spacing w:before="0" w:after="0"/>
        <w:ind w:left="1410" w:hanging="141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left="1410" w:hanging="1410"/>
        <w:rPr/>
      </w:pPr>
      <w:r>
        <w:rPr>
          <w:sz w:val="28"/>
          <w:szCs w:val="28"/>
        </w:rPr>
        <w:t>Лето:</w:t>
        <w:tab/>
        <w:tab/>
        <w:t xml:space="preserve">      Любите и цените счастье! Оно рождается в семье!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ет быть ее дороже на этой сказочной земле!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Ф</w:t>
      </w:r>
      <w:r>
        <w:rPr>
          <w:rStyle w:val="StrongEmphasis"/>
          <w:color w:val="333333"/>
          <w:sz w:val="28"/>
        </w:rPr>
        <w:t xml:space="preserve">лэш-моб  </w:t>
      </w:r>
    </w:p>
    <w:p>
      <w:pPr>
        <w:pStyle w:val="Style15"/>
        <w:shd w:fill="FFFFFF" w:val="clear"/>
        <w:spacing w:before="0" w:after="0"/>
        <w:ind w:left="1410" w:hanging="141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1410" w:hanging="1410"/>
        <w:rPr>
          <w:sz w:val="28"/>
          <w:szCs w:val="28"/>
        </w:rPr>
      </w:pPr>
      <w:r>
        <w:rPr>
          <w:sz w:val="28"/>
          <w:szCs w:val="28"/>
        </w:rPr>
        <w:t>Лето:</w:t>
        <w:tab/>
        <w:tab/>
        <w:t>Молодцы! Со всеми заданиями справились. Остался на Ромашке последний белый лист, читаем, что написано? «Сюрприз!»</w:t>
      </w:r>
    </w:p>
    <w:p>
      <w:pPr>
        <w:pStyle w:val="Style15"/>
        <w:shd w:fill="FFFFFF" w:val="clear"/>
        <w:spacing w:before="0" w:after="0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410" w:hanging="14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узыка. Ромашка выносит угощение – ромашки конфеты.</w:t>
      </w:r>
    </w:p>
    <w:p>
      <w:pPr>
        <w:pStyle w:val="Style15"/>
        <w:shd w:fill="FFFFFF" w:val="clear"/>
        <w:spacing w:before="0" w:after="0"/>
        <w:ind w:left="1410" w:hanging="1410"/>
        <w:rPr/>
      </w:pPr>
      <w:r>
        <w:rPr>
          <w:sz w:val="28"/>
          <w:szCs w:val="28"/>
        </w:rPr>
        <w:t>Ромашка:</w:t>
        <w:tab/>
        <w:tab/>
        <w:t xml:space="preserve">       </w:t>
      </w:r>
      <w:r>
        <w:rPr>
          <w:color w:val="000000"/>
          <w:sz w:val="28"/>
          <w:szCs w:val="28"/>
        </w:rPr>
        <w:t>С днем семьи вас поздравляю,</w:t>
        <w:br/>
        <w:t xml:space="preserve">       Любви и верности желаю.</w:t>
        <w:br/>
        <w:t xml:space="preserve">        Пусть славный праздник принесет,</w:t>
        <w:br/>
        <w:t xml:space="preserve">        Чудесных дней круговорот.</w:t>
        <w:br/>
        <w:t xml:space="preserve">        Пусть крепнет с каждым днем семья,</w:t>
        <w:br/>
        <w:t xml:space="preserve">        И будьте счастливы всегда.</w:t>
      </w:r>
    </w:p>
    <w:p>
      <w:pPr>
        <w:pStyle w:val="Style15"/>
        <w:shd w:fill="FFFFFF" w:val="clear"/>
        <w:spacing w:before="0" w:after="0"/>
        <w:ind w:left="1410" w:hanging="1410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узыка. Ромашка раздает угощение.</w:t>
      </w:r>
    </w:p>
    <w:p>
      <w:pPr>
        <w:pStyle w:val="Style15"/>
        <w:shd w:fill="FFFFFF" w:val="clear"/>
        <w:spacing w:before="0" w:after="0"/>
        <w:ind w:left="1410" w:hanging="141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Лето:</w:t>
        <w:tab/>
        <w:tab/>
        <w:t>Пусть</w:t>
      </w:r>
      <w:r>
        <w:rPr>
          <w:color w:val="000000"/>
          <w:sz w:val="28"/>
          <w:szCs w:val="28"/>
          <w:shd w:fill="FFFFFF" w:val="clear"/>
        </w:rPr>
        <w:t xml:space="preserve"> любовь процвета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угом по Земле!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р вашему д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в каждой семье!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124" w:hanging="21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124" w:hanging="21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:</w:t>
        <w:tab/>
        <w:t>С праздником вас всех, семейного благополучия!!!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07:00Z</dcterms:created>
  <dc:creator>Acer</dc:creator>
  <dc:description/>
  <cp:keywords/>
  <dc:language>en-US</dc:language>
  <cp:lastModifiedBy>Владелец</cp:lastModifiedBy>
  <cp:lastPrinted>2016-06-28T08:10:00Z</cp:lastPrinted>
  <dcterms:modified xsi:type="dcterms:W3CDTF">2016-07-04T08:40:00Z</dcterms:modified>
  <cp:revision>175</cp:revision>
  <dc:subject/>
  <dc:title/>
</cp:coreProperties>
</file>