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раздник 8 марта в старшей группе «Радуж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ставитель:   музыкальный руководитель Пономаренко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</w:t>
        <w:tab/>
        <w:t>Сегодня у нас так уютно, как до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ак лиц много в зале знакомы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>К нам мамы, бабушки пришли, и рады видеть всех в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праздник веселый начнем мы сейч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В зал входят мальчики, смотрят по сторон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-й мальчик:</w:t>
        <w:tab/>
        <w:t>Мы на праздник  всех собр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ам и бабушек позв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мальчик:</w:t>
        <w:tab/>
        <w:t>Гости все концерта жд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девчата  не иду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вочки кричат: «Подождите, мы тут!» Музыка «Песенка о маме». Входят девочки, мальчики им хлопают </w:t>
      </w:r>
      <w:r>
        <w:rPr>
          <w:rFonts w:cs="Times New Roman" w:ascii="Times New Roman" w:hAnsi="Times New Roman"/>
          <w:b/>
          <w:i/>
          <w:sz w:val="28"/>
          <w:szCs w:val="28"/>
        </w:rPr>
        <w:t>и танцуют с ними в парах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-й Ребенок:</w:t>
        <w:tab/>
        <w:t xml:space="preserve"> До чего красивы мамы</w:t>
      </w:r>
    </w:p>
    <w:p>
      <w:pPr>
        <w:pStyle w:val="Style16"/>
        <w:ind w:left="141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т солнечный денек!</w:t>
      </w:r>
    </w:p>
    <w:p>
      <w:pPr>
        <w:pStyle w:val="Style16"/>
        <w:ind w:left="141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они гордятся нами:</w:t>
      </w:r>
    </w:p>
    <w:p>
      <w:pPr>
        <w:pStyle w:val="Style16"/>
        <w:ind w:left="141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, здесь я, твой сынок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-й Ребенок:</w:t>
        <w:tab/>
        <w:t>Тут и я,  твоя дочурка,</w:t>
      </w:r>
    </w:p>
    <w:p>
      <w:pPr>
        <w:pStyle w:val="Style16"/>
        <w:ind w:left="141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, как подросла,</w:t>
      </w:r>
    </w:p>
    <w:p>
      <w:pPr>
        <w:pStyle w:val="Style16"/>
        <w:ind w:left="141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еще совсем недавно</w:t>
      </w:r>
    </w:p>
    <w:p>
      <w:pPr>
        <w:pStyle w:val="Style16"/>
        <w:ind w:left="141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шкой маленькой бы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 ребенок:        Мы дарим маме песенк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</w:t>
        <w:tab/>
        <w:t>Звенит она и ль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усть маме будет весе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Пусть мама улыбнется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От улыбки маминой свет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льчик-художник выходит с палитрой крас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</w:t>
        <w:tab/>
        <w:t xml:space="preserve"> Наших мамочек любимых нам приятно поздравля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Наших милых бабушек хочется нам обним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Для вас сегодня мы покажем сказку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И превратимся в радужные  крас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</w:t>
        <w:tab/>
        <w:t xml:space="preserve">Милые краски, кого нам на помощь позвать, чтобы праздничную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у  для мам и бабушек нам нарисова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</w:t>
        <w:tab/>
        <w:t xml:space="preserve"> Чтобы картину нарисо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Фею Радугу позв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  <w:tab/>
        <w:tab/>
        <w:t>Позовём её мы дружно, только хором, вместе нужн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</w:t>
        <w:tab/>
        <w:tab/>
        <w:t>1, 2, 3 – Радуга в гости приход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зыка.  Входит Фея Радуга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Радуга:</w:t>
        <w:tab/>
        <w:t>А вот и я Радуга – дуга, вся я разноцветная!</w:t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емь цветов у радуги и цвета заметные!</w:t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Я всегда нарядная, звонкая, как песенка.</w:t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И играть вам с радугой будет очень весело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</w:t>
        <w:tab/>
        <w:t xml:space="preserve">Мы тебе рады, дорогая Фея Радуга. Помоги нам, пожалуйста,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нарисовать к празднику    красивую карт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дуга: </w:t>
        <w:tab/>
        <w:t xml:space="preserve">  Ну что же, время не теряем, картину рисовать мы начина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Красные  краски вам потрудиться пора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жите, как мам любит вся детвор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цевальная композиция «Мамино сердц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бенок:</w:t>
        <w:tab/>
        <w:tab/>
        <w:t>Мамино сердечко огоньком пыл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бенок:</w:t>
        <w:tab/>
        <w:tab/>
        <w:t>Мамино сердечко дом наш согрев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бенок:</w:t>
        <w:tab/>
        <w:tab/>
        <w:t>Мамино сердечко обо всех хлопоч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бенок:</w:t>
        <w:tab/>
        <w:t xml:space="preserve">          Мамино сердечко отдыхать не хочет.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бенок:</w:t>
        <w:tab/>
        <w:tab/>
        <w:t>Вот какое сердце мамино больш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Самое любимое, самое родно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зыка. Дети дарят «шарик – сердечко» маме и садятся на стулья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дуга: </w:t>
        <w:tab/>
        <w:t xml:space="preserve">  </w:t>
      </w:r>
      <w:r>
        <w:rPr>
          <w:rStyle w:val="C0"/>
          <w:rFonts w:cs="Times New Roman" w:ascii="Times New Roman" w:hAnsi="Times New Roman"/>
          <w:sz w:val="28"/>
          <w:szCs w:val="28"/>
        </w:rPr>
        <w:t>Небо подпояс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радугой-дугою.</w:t>
      </w:r>
    </w:p>
    <w:p>
      <w:pPr>
        <w:pStyle w:val="Style16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Style w:val="C0"/>
          <w:rFonts w:cs="Times New Roman" w:ascii="Times New Roman" w:hAnsi="Times New Roman"/>
          <w:sz w:val="28"/>
          <w:szCs w:val="28"/>
        </w:rPr>
        <w:t>И сквозь тучи гляну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солнце золот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ab/>
        <w:tab/>
        <w:t xml:space="preserve">  А при солнышке тепло, и при матушке добро!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  <w:tab/>
        <w:t xml:space="preserve">   Хотим  доброту мамочки изобразить,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тёплая, как солнце, должна быть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ь кого не спроси у дет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Все ответят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</w:t>
        <w:tab/>
        <w:t xml:space="preserve">  Мама всех добрей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уга:</w:t>
        <w:tab/>
        <w:t xml:space="preserve">  Жёлтые краски  вам потрудиться пора. Выходите, друз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зыка. Дети строятся друг за другом в центре з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</w:t>
        <w:tab/>
        <w:tab/>
        <w:t>Слово «Мама» - золот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Очень тёплое, род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В слове том – душа и с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Никого дороже н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Мама – мой цветоче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 металлофонами и колокольчи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     Мамин праздник  радостным должен бы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Как же радость нам изобраз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дуга: </w:t>
        <w:tab/>
        <w:t xml:space="preserve"> На этот вопрос ответ уже го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Что может быть радостнее зелени и цвето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Зелёные краски  поиграют, мам позабавляю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  <w:tab/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се мамы любят фрукты и конфе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ab/>
        <w:tab/>
        <w:t xml:space="preserve">          К цветам, пожалуй, равнодушных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ab/>
        <w:tab/>
        <w:t xml:space="preserve">          Ну, что, готовы? Так вперед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ab/>
        <w:tab/>
        <w:tab/>
        <w:t>Кто быстрей цветы для мамы принесет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 xml:space="preserve">Игра «Букет для мам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уга:</w:t>
        <w:tab/>
        <w:t xml:space="preserve">               Дружно дети поигр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ижу я, друзья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анжевые краски  спешат сю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«Оранжевое солнц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</w:t>
        <w:tab/>
        <w:tab/>
        <w:tab/>
        <w:t>Лучше мамочки моей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Никого не знаю,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«Милым солнышком» свою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маму назыв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дуга:     </w:t>
        <w:tab/>
        <w:t>И любовь,  и радость мы изобрази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Какую краску мы ещё забы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Синие краски, творить начинайте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у вы поздравляйте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2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ab/>
        <w:t>Любит моя бабушка с детства танцев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ab/>
        <w:tab/>
        <w:tab/>
        <w:t>Только что-то бабушка стала устав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ab/>
        <w:tab/>
        <w:tab/>
        <w:t>Отложи-ка в сторону, но-шпу, папазол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ab/>
        <w:tab/>
        <w:tab/>
        <w:t>Лучшее лекарство — это рок-н-ролл!!!</w:t>
      </w:r>
    </w:p>
    <w:p>
      <w:pPr>
        <w:pStyle w:val="Style16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hi-I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zh-CN" w:bidi="hi-IN"/>
        </w:rPr>
        <w:t>Музыка. Выходят бабу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 w:bidi="hi-IN"/>
        </w:rPr>
        <w:t>Игра с бабушкой: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 xml:space="preserve"> «Бабушкин сундук»</w:t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 w:bidi="hi-IN"/>
        </w:rPr>
        <w:t>(Парад ретро – моды. Кто сел на сундук, тот и достает наряд. В конце все демонстрируют бабушкину мод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  <w:tab/>
        <w:t xml:space="preserve">                  Песню спойте вы для них. Для любимых, дорогих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Без бабушки, без бабушки»</w:t>
      </w:r>
    </w:p>
    <w:p>
      <w:pPr>
        <w:pStyle w:val="Style16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  <w:tab/>
        <w:t xml:space="preserve">         Мамы, бабушки улыбаются - праздник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уга:                 Нам с небесной вышины фиолетовые краски видны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:</w:t>
        <w:tab/>
        <w:tab/>
        <w:t>Послушайте, девочки, сказать вам хотим,</w:t>
        <w:br/>
        <w:tab/>
        <w:tab/>
        <w:tab/>
        <w:t>Что вас не обидим, всегда защит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очка:</w:t>
        <w:tab/>
        <w:tab/>
        <w:t>Мы просим,  чтобы  нас вы любили</w:t>
      </w:r>
    </w:p>
    <w:p>
      <w:pPr>
        <w:pStyle w:val="Style16"/>
        <w:ind w:left="141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танец  сейчас пригласи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мальчиков и девочек «Ха-фа-на-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  <w:tab/>
        <w:tab/>
        <w:t xml:space="preserve">      Хороши артисты были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лодисменты заслужили? 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лоп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зыка. Дети на стулья. Звон кап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уга:</w:t>
        <w:tab/>
        <w:t xml:space="preserve">Вот и весна, ручейки везде звенят –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голубые краски к нам спешат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</w:t>
        <w:tab/>
        <w:t>Глаза голубые у мамы моей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ебо над нами ещё голуб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 голубое как тысячи глаз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мотрим на маму – а мамы на н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  <w:tab/>
        <w:t>Внимание!  Разговор о маме на мультимедийном экране!</w:t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и сейчас у голубого экрана дети расскажут о вас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тервью «Разговор о маме» (на мультимедийном экран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дуга: </w:t>
        <w:tab/>
        <w:t>А теперь, мои друзья, буду рисовать и я…       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чит музыка, входит  художник Тяп-Ля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яп-Ляп: </w:t>
        <w:tab/>
        <w:t>Опять все собрались и рисуют, а меня, знаменитого художни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 вы не знаете? Ка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</w:t>
        <w:tab/>
        <w:t>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яп-Ляп:  </w:t>
        <w:tab/>
        <w:t>Зовут меня Тяп-Ляп. Художник  так – никак…А у вас тут ч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дуга:  </w:t>
        <w:tab/>
        <w:t>Мы здесь женский праздник встреча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Мам и бабушек поздравля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яп-Ляп:  </w:t>
        <w:tab/>
        <w:t xml:space="preserve"> Вот это да! Я тоже хочу поздравля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Сейчас подарю вам портрет. Вот нарисую эту мамоч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(рисует, как попало).  Ой, не получилось.</w:t>
        <w:tab/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дуга: </w:t>
        <w:tab/>
        <w:t>Не расстраивайся, Тяп-Ляп, сейчас наш мамы нарисуют тебе твой портрет и подарят тебе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Портрет Тяпа-ляпа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дети и мамы в пар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яп-ляп:      Как счастлив я! С праздником всех женщин поздравляю!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А теперь пора мне, убегаю.    До сви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дуга: </w:t>
        <w:tab/>
        <w:t>Опять сияет белый свет на радость мамам, детя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И лучше красок в мире нет, чем радуга расцвети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мь цветов сложились вместе, словно ноты в дружной песне. </w:t>
        <w:br/>
        <w:t xml:space="preserve">                    Здесь и Солнце в жёлтом цвете, зелень всех лесов планеты, </w:t>
        <w:br/>
        <w:t xml:space="preserve">                    Синь небесной глубины, фиолетовые с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цевальная композиция «Радуг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 w:bidi="hi-IN"/>
        </w:rPr>
        <w:t>Звучит музыкальная заставка. Все выстраиваются вокруг рад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    Ну, вот и закончилась сказ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 И все превратились из крас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Опять в весёлых ребятишек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чонок и мальчишек. 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 «Радуга – дуга» (фон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 Ребенок:                    Пусть радуга сияет ярко, пусть улыбнется вам.</w:t>
      </w:r>
    </w:p>
    <w:p>
      <w:pPr>
        <w:pStyle w:val="Normal"/>
        <w:suppressAutoHyphens w:val="true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ы принесли подарки для наших милых мам.</w:t>
      </w:r>
    </w:p>
    <w:p>
      <w:pPr>
        <w:pStyle w:val="Normal"/>
        <w:suppressAutoHyphens w:val="tru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 Ребёнок:                     Мы сделали их сами, хотим вас удивить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в этом светлом зале с любовью подарить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дарят пода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ущая:</w:t>
        <w:tab/>
        <w:t xml:space="preserve">         Мы вам хотели радость сегодня подари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>С хорошим настроением веселее жи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>Пусть цветут улыбки мам на всей планет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>желают вам сегодня счастья ваши дет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3"/>
        <w:shd w:fill="FFFFFF" w:val="clear"/>
        <w:spacing w:lineRule="auto" w:line="360" w:before="90" w:after="90"/>
        <w:rPr>
          <w:rStyle w:val="C0"/>
          <w:color w:val="444444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02:00Z</dcterms:created>
  <dc:creator>Aser</dc:creator>
  <dc:description/>
  <cp:keywords/>
  <dc:language>en-US</dc:language>
  <cp:lastModifiedBy>Aser</cp:lastModifiedBy>
  <cp:lastPrinted>2015-02-09T14:36:00Z</cp:lastPrinted>
  <dcterms:modified xsi:type="dcterms:W3CDTF">2015-03-09T09:03:00Z</dcterms:modified>
  <cp:revision>347</cp:revision>
  <dc:subject/>
  <dc:title/>
</cp:coreProperties>
</file>