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 О Г О В О Р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редоставление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х платных </w:t>
      </w: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Муниципальное автономное дошкольное образовательное учреждение центр развития ребёнка – детский сад № 18 города Кропоткин муниципального образования Кавказский район, в дальнейшим именуемый «МАДОУ ЦРР – д/с № 18», в лице заведующего Волковой Галины Владимировны, действующего на основании Устава МАДОУ ЦРР – д/с № 18, утвержденного постановлением администрации муниципального образования Кавказский район от 14.07.2015 г. № 1094, лицензии от «05» мая 2012 г. серия 23Л01 № 0001006, выданной Департаментом образования и науки Краснодарского края, с одной стороны,, и с другой стороны Родители (законные представители) воспитанника ___________________________________________________________________________________, мать______________________________________________________________________________, отец_______________________________________________________________________________,именуемые в дальнейшем Заказчик, заключили в соответствии с Законом РФ «Об образовании», Положением о порядке оказания платных услуг в МАДОУ  ЦРР – д\с № 18  и Правилами оказания платных образовательных услуг (Постановление Правительства РФ от 15.08.2013 г.)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ПРЕДМЕТ ДОГОВОРА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Учреждение предоставляет </w:t>
      </w:r>
      <w:r>
        <w:rPr>
          <w:color w:val="FF0000"/>
          <w:u w:val="single"/>
        </w:rPr>
        <w:t>платные дополнительные образовательные услуги 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зчик оплачивает данные дополнительные образовательные платные услуги (наименование и количество определено в при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. ОБЯЗАННОСТИ УЧРЕЖ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Проводит занятия в соответствии с утвержденным расписанием и учебной программ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Обеспечить ребенка учебно-методическим материалом, необходимым для проведения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Создать наиболее благоприятные условия для проведения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Обеспечить охрану жизни и здоровья детей во время проведения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Обеспечить квалифицированное обучение, эмоциональное благополучие, учитывая индивидуальные особенности развития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Уведомить Заказчика о нецелесообразности оказания ребенку образовательных услуг, вследствие его индивидуальных особенностей, делающих невозможными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3. ОБЯЗАННОСТИ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воевременно вносить плату за предоставленные дополнительные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Не допускать пропуска занятий ребенком без уважительной причины (болезни, санаторно-курортного лечения), пропуски занятий подтверждать медицинскими справ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Своевременно извещать администрацию учреждения об отсутствии ребенка на дополнительных занятиях по уважительной прич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Посещать родительские собрания, отчетные итоговы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Соблюдать требования дошкольного Учреждения, отвечающие Уставу и педагогической э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Заблаговременно, а письменном виде, за 10 дней, уведомлять администрацию о прекращении посещения ребенком платных дополнительных зан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ВЗАИМНЫЕ РАСЧЕТЫ</w:t>
      </w:r>
    </w:p>
    <w:p>
      <w:pPr>
        <w:pStyle w:val="Normal"/>
        <w:ind w:right="-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Заказчик оплачивает дополнительные платные услуги по факту оказанных услуг не позднее 15 числа следующего за месяцем, в котором были оказаны услуги. Оплата за платные образовательные услуг производится по квитанциям через отделения Банков, средства зачисляются на расчетный счет МАДОУ ЦРР – д/с № 18 ежемесячно. В </w:t>
      </w:r>
      <w:r>
        <w:rPr>
          <w:bCs/>
          <w:sz w:val="22"/>
          <w:szCs w:val="22"/>
        </w:rPr>
        <w:t>МАДОУ ЦРР - д/с № 18</w:t>
      </w:r>
      <w:r>
        <w:rPr>
          <w:sz w:val="22"/>
          <w:szCs w:val="22"/>
        </w:rPr>
        <w:t xml:space="preserve"> предоставляется квитанция  об оплате с отметкой Банк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</w:t>
      </w:r>
      <w:r>
        <w:rPr>
          <w:sz w:val="22"/>
          <w:szCs w:val="22"/>
        </w:rPr>
        <w:t xml:space="preserve">. Увеличение стоимости платных образовательных услуг после заключения договора не допускается, за исключением увеличения </w:t>
      </w:r>
      <w:r>
        <w:rPr>
          <w:color w:val="000000"/>
          <w:sz w:val="22"/>
          <w:szCs w:val="22"/>
        </w:rPr>
        <w:t xml:space="preserve">стоимости указанных услуг с учетом уровня инфляции, предусмотренного основными характеристиками муниципального бюджета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В случае непосещения ребенком платных образовательных занятий по уважительной причине производится перерасчет оплаты за каждый день непосещения занятий ребен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В случае непосещения ребенком платных образовательных занятий без уважительной причины плата вносится пол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В случае неоплаты за дополнительные услуги после 2 недель установленного срока администрация имеет право не оказывать дополнительные плат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РАСТОРЖЕНИЯ И ИЗМЕНЕНИЯ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Настоящий договор может быть расторгнут по соглашению сторон. По инициативе одной из сторон договор может быть расторгнут по основаниям предусмотренным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мимо этого, Учреждение вправе отказаться от исполнения договора, если Заказчик нарушил сроки оплаты услуг по настоящему договору в течение   </w:t>
      </w:r>
      <w:r>
        <w:rPr>
          <w:u w:val="single"/>
        </w:rPr>
        <w:t xml:space="preserve">10 </w:t>
      </w:r>
      <w:r>
        <w:rPr/>
        <w:t>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Договор считается расторгнутым со дня письменного предупреждения одной из сторон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Настоящий договор вступает в силу с момента подписания его сторонами и действует до </w:t>
      </w:r>
      <w:r>
        <w:rPr>
          <w:color w:val="FF0000"/>
          <w:u w:val="single"/>
        </w:rPr>
        <w:t>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   УСЛ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jc w:val="both"/>
        <w:rPr/>
      </w:pPr>
      <w:r>
        <w:rPr/>
        <w:tab/>
        <w:t>Договор без приложения недействит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АДРЕСА  И  ПОДПИСИ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ДОУ   ЦРР – д/с №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2380, РФ, Краснодарский край, Кавказский район, г. Кропоткин, ул. Красная,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313016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2313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2302300371</w:t>
      </w:r>
    </w:p>
    <w:p>
      <w:pPr>
        <w:pStyle w:val="Normal"/>
        <w:rPr/>
      </w:pPr>
      <w:r>
        <w:rPr>
          <w:sz w:val="22"/>
          <w:szCs w:val="22"/>
        </w:rPr>
        <w:t>р/с 4070181050000300000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КЦ КРОПОТКИН г. КРОПОТ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032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___________/Г.В.Вол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адрес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_____________/____________________________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подпись                      расшифровка подписи</w:t>
      </w:r>
    </w:p>
    <w:p>
      <w:pPr>
        <w:sectPr>
          <w:type w:val="nextPage"/>
          <w:pgSz w:w="11906" w:h="16838"/>
          <w:pgMar w:left="1080" w:right="566" w:gutter="0" w:header="0" w:top="53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>«___» ________________  20___г.</w:t>
        <w:tab/>
        <w:t>«___» __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договору по </w:t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латным услугам</w:t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880"/>
        <w:gridCol w:w="1409"/>
        <w:gridCol w:w="1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08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ДОУ   ЦРР – д/с №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2380, РФ, Краснодарский край, Кавказский район, г. Кропоткин, ул. Красная,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313016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2313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2302300371</w:t>
      </w:r>
    </w:p>
    <w:p>
      <w:pPr>
        <w:pStyle w:val="Normal"/>
        <w:rPr/>
      </w:pPr>
      <w:r>
        <w:rPr>
          <w:sz w:val="22"/>
          <w:szCs w:val="22"/>
        </w:rPr>
        <w:t>р/с 4070181050000300000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КЦ КРОПОТКИН г. КРОПОТ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032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едующий ___________/Г.В. Вол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/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8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sectPr>
          <w:type w:val="nextPage"/>
          <w:pgSz w:w="11906" w:h="16838"/>
          <w:pgMar w:left="993" w:right="849" w:gutter="0" w:header="0" w:top="709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2"/>
          <w:szCs w:val="22"/>
        </w:rPr>
        <w:t>«__» ____________ 20_____г.</w:t>
        <w:tab/>
        <w:tab/>
        <w:tab/>
        <w:tab/>
        <w:tab/>
        <w:t>«1» октября 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» ____________ 20_____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282" w:gutter="0" w:header="0" w:top="53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0:00Z</dcterms:created>
  <dc:creator>БУРЖУЙ</dc:creator>
  <dc:description/>
  <cp:keywords/>
  <dc:language>en-US</dc:language>
  <cp:lastModifiedBy>user</cp:lastModifiedBy>
  <cp:lastPrinted>2016-07-14T12:10:00Z</cp:lastPrinted>
  <dcterms:modified xsi:type="dcterms:W3CDTF">2016-10-04T07:10:00Z</dcterms:modified>
  <cp:revision>6</cp:revision>
  <dc:subject/>
  <dc:title/>
</cp:coreProperties>
</file>