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________</w:t>
        <w:br/>
        <w:t>об образовании по образовательным программам дошко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. Кропоткин                                                                             "____"_______________20__г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Муниципальное автономное дошкольное образовательное учреждение центр развития ребёнка – детский сад № 18 города Кропоткин муниципального образования Кавказский район (МАДОУ ЦРР- д/с № 18), осуществляющее образовательную деятельность (далее - ЦРР) на основании лицензии от «05» мая 2012 г.  серия 23Л01 № 0001006, выданной Департаментом образования и науки Краснодарского края, именуем в дальнейшем "Исполнитель", в лице заведующего Волковой Галины Владимировны, действующего на основании Устава, и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,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)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 в дальнейшем "Заказчик", действующий   в интересах несовершеннолетнего_________________________________________________________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lang w:eastAsia="ru-RU"/>
        </w:rPr>
        <w:t>(фамилия, имя, отчество (при наличии) дата рождения)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,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его по адресу: ______________________________________________________,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адрес места жительства ребенка с указанием индекса)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,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 в дальнейшем "Воспитанник", совместно именуемые Стороны, заключили настоящий Договор о нижеследующем: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</w:r>
    </w:p>
    <w:p>
      <w:pPr>
        <w:pStyle w:val="Style18"/>
        <w:numPr>
          <w:ilvl w:val="0"/>
          <w:numId w:val="1"/>
        </w:numPr>
        <w:ind w:left="570" w:right="-1" w:hanging="570"/>
        <w:jc w:val="both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Предмет договора.</w:t>
      </w:r>
    </w:p>
    <w:p>
      <w:pPr>
        <w:pStyle w:val="Style18"/>
        <w:numPr>
          <w:ilvl w:val="1"/>
          <w:numId w:val="1"/>
        </w:numPr>
        <w:ind w:left="0"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метом договора являются оказание ЦРР воспитаннику образовательных услуг в рамках реализации основной образовательной программы дошкольного образования (далее-образовательная программа) в соответствии с федеральным государственным образовательным стандартом дошкольного образования (далее - ФГОСДО), содержание воспитанника в образовательной организации, присмотр и уход за Воспитанником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Форма обучения</w:t>
      </w:r>
      <w:r>
        <w:rPr>
          <w:rFonts w:cs="Times New Roman" w:ascii="Times New Roman" w:hAnsi="Times New Roman"/>
          <w:i/>
          <w:lang w:eastAsia="ru-RU"/>
        </w:rPr>
        <w:t>_______очная</w:t>
      </w:r>
      <w:r>
        <w:rPr>
          <w:rFonts w:cs="Times New Roman" w:ascii="Times New Roman" w:hAnsi="Times New Roman"/>
          <w:lang w:eastAsia="ru-RU"/>
        </w:rPr>
        <w:t>_____________________________________________</w:t>
      </w:r>
    </w:p>
    <w:p>
      <w:pPr>
        <w:pStyle w:val="Style18"/>
        <w:numPr>
          <w:ilvl w:val="1"/>
          <w:numId w:val="2"/>
        </w:numPr>
        <w:ind w:left="0" w:right="-1" w:hanging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образовательной программы</w:t>
      </w:r>
      <w:r>
        <w:rPr>
          <w:rFonts w:cs="Times New Roman" w:ascii="Times New Roman" w:hAnsi="Times New Roman"/>
          <w:u w:val="single"/>
          <w:lang w:eastAsia="ru-RU"/>
        </w:rPr>
        <w:t>__        _</w:t>
      </w:r>
      <w:r>
        <w:rPr>
          <w:rFonts w:cs="Times New Roman" w:ascii="Times New Roman" w:hAnsi="Times New Roman"/>
          <w:i/>
          <w:u w:val="single"/>
          <w:lang w:eastAsia="ru-RU"/>
        </w:rPr>
        <w:t>основная</w:t>
      </w:r>
      <w:r>
        <w:rPr>
          <w:rFonts w:cs="Times New Roman" w:ascii="Times New Roman" w:hAnsi="Times New Roman"/>
          <w:u w:val="single"/>
          <w:lang w:eastAsia="ru-RU"/>
        </w:rPr>
        <w:t xml:space="preserve">__________________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  <w:t>образовательная программа дошкольного образования МАДОУ ЦРР - д/с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u w:val="single"/>
          <w:lang w:eastAsia="ru-RU"/>
        </w:rPr>
        <w:t>№ 18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Срок  освоения образовательной программы (продолжительность обучения) на момент подписания настоящего Договора составляет ____________календарных лет (года).</w:t>
      </w:r>
    </w:p>
    <w:p>
      <w:pPr>
        <w:pStyle w:val="Style18"/>
        <w:ind w:right="-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5. Режим пребывания Воспитанника в образовательной организации - _____________        </w:t>
      </w:r>
      <w:r>
        <w:rPr>
          <w:rFonts w:cs="Times New Roman" w:ascii="Times New Roman" w:hAnsi="Times New Roman"/>
          <w:i/>
          <w:u w:val="single"/>
          <w:lang w:eastAsia="ru-RU"/>
        </w:rPr>
        <w:t>_____________________________________________________________________________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6. Воспитанник зачисляется в группу «____________________» 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__________________________направленности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cs="Times New Roman" w:ascii="Times New Roman" w:hAnsi="Times New Roman"/>
          <w:lang w:eastAsia="ru-RU"/>
        </w:rPr>
        <w:t>(направленность группы (общеразвивающая, компенсирующая)</w:t>
      </w:r>
    </w:p>
    <w:p>
      <w:pPr>
        <w:pStyle w:val="Style18"/>
        <w:ind w:left="720"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Взаимодействие Сторон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2.1. Исполнитель вправе: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2.1.1. Самостоятельно осуществлять образовательную деятельность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 xml:space="preserve">2.1.2. Предоставлять Воспитаннику дополнительные платные образовательные услуги (за рамками образовательной деятельности), наименование, объем   и форма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торых определены в Положении о платных дополнительных образовательных услугах МАДОУ ЦРР-д\с№18 и договорах между МАДОУ ЦРРд-с№18 и родителями (законными представителями) на оказание платных дополнительных образовательных услуг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2.2. Заказчик вправе: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 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eastAsia="ru-RU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 время его пребывания в образовательной организации, его развитии и   способностях отношении к образовательной деятельности.</w:t>
      </w:r>
    </w:p>
    <w:p>
      <w:pPr>
        <w:pStyle w:val="Style18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 xml:space="preserve">2.2.3. Знакомиться с уставом образовательно 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 права и обязанности Воспитанника и Заказчика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накомиться с нормативно-правовой базой, </w:t>
      </w:r>
    </w:p>
    <w:p>
      <w:pPr>
        <w:pStyle w:val="Style18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сающейся выплаты компенсации части родительской платы за присмотр и уход за детьми в МАДОУ, действующей на краевом и муниципальном уровне, размещённой на стендах и официальном сайте МАДОУ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 xml:space="preserve">2.2.4. Выбирать виды платных дополнительных образовательных услуг, оказываемых Исполнителем Воспитаннику за рамками   образовательной  деятельности.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2.2.5. Принимать участие в организации и проведении   совместных мероприятий с детьми в ЦРР (утренники, развлечения, физкультурные праздники, досуги, дни здоровья и др.)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2.2.6. Создавать (принимать участие в деятельности) коллегиальных органов управления, предусмотренных    уставом ЦРР.     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2.3. Исполнитель обязан: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2.3.1. Обеспечить Заказчику доступ к информации для ознакомления с Уставом, с лицензией на осуществление ЦРР, с образовательными программами и другими документами, регламентирующими    ЦРР и осуществление образовательной деятельности, права и обязанности Воспитанников и Заказчика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2.3.3. Довести до Заказчика информацию, содержащую сведения о предоставлении платных дополнительных образовательных услугах в порядке и объеме, которые предусмотрены Законом Российской Федерации от 7 февраля 1992 г. N 2300-1 "О защите прав потребителей" и Федеральным законом от 29   декабря 2012 г. N 273-ФЗ «Об образовании в Российской Федерации»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2.3.4.  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  им   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 xml:space="preserve">2.3.6. При оказании услуг, предусмотренных настоящим   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2.3.7. Создавать безопасные условия обучения, воспитания, присмотра и ухода за Воспитанником, его содержания в ЦРР в соответствии с установленными нормами, обеспечивающими его    жизнь и здоровье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2.3.8.  Обучать   Воспитанника   по   образовательной     программе, предусмотренной пунктом 1.3 настоящего Договора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2.3.9. Обеспечить реализацию образовательной программы   средствами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ения и воспитания, необходимыми для организации непосредственно образовательной деятельности   и   создания   развивающей      предметно-пространственной среды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cs="Times New Roman" w:ascii="Times New Roman" w:hAnsi="Times New Roman"/>
          <w:szCs w:val="24"/>
          <w:lang w:eastAsia="ru-RU"/>
        </w:rPr>
        <w:t>2.3.10.  Обеспечивать Воспитанника необходимым    сбалансированным четырёхразовым питанием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cs="Times New Roman" w:ascii="Times New Roman" w:hAnsi="Times New Roman"/>
          <w:szCs w:val="24"/>
          <w:lang w:eastAsia="ru-RU"/>
        </w:rPr>
        <w:t>2.3.11. Переводить Воспитанника в следующую возрастную группу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cs="Times New Roman" w:ascii="Times New Roman" w:hAnsi="Times New Roman"/>
          <w:szCs w:val="24"/>
          <w:lang w:eastAsia="ru-RU"/>
        </w:rPr>
        <w:t>2.3.12.Уведомить Заказчика в течении 5 дней о нецелесообразности оказания Воспитаннику   образовательной   услуги   в объеме, предусмотренном разделом I настоящего Договора, вследствие   его индивидуальные особенностей, делающих невозможным или педагогически нецелесообразным оказание данной услуги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cs="Times New Roman" w:ascii="Times New Roman" w:hAnsi="Times New Roman"/>
          <w:szCs w:val="24"/>
          <w:lang w:eastAsia="ru-RU"/>
        </w:rPr>
        <w:t>2.3.13. Обеспечить соблюдение требований Федерального закона от   27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юля 2006 г.  N 152-ФЗ "О персональных данных" в части   сбора, хранения и обработки персональных данных Заказчика и Воспитанника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cs="Times New Roman" w:ascii="Times New Roman" w:hAnsi="Times New Roman"/>
          <w:szCs w:val="24"/>
          <w:lang w:eastAsia="ru-RU"/>
        </w:rPr>
        <w:t>2.4. Заказчик обязан: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cs="Times New Roman" w:ascii="Times New Roman" w:hAnsi="Times New Roman"/>
          <w:szCs w:val="24"/>
          <w:lang w:eastAsia="ru-RU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  актов, общепринятых норм поведения, в том числе, проявлять уважение к педагогическим и научным работникам, инженерно-техническому, </w:t>
      </w:r>
    </w:p>
    <w:p>
      <w:pPr>
        <w:pStyle w:val="Style18"/>
        <w:ind w:right="-1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>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</w:t>
      </w:r>
      <w:r>
        <w:rPr>
          <w:rFonts w:cs="Times New Roman" w:ascii="Times New Roman" w:hAnsi="Times New Roman"/>
          <w:szCs w:val="24"/>
          <w:lang w:eastAsia="ru-RU"/>
        </w:rPr>
        <w:t>2.4.2. Своевременно вносить плату за присмотр   и уход, за предоставляемые   Воспитаннику дополнительные платные образовательные услуги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cs="Times New Roman" w:ascii="Times New Roman" w:hAnsi="Times New Roman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cs="Times New Roman" w:ascii="Times New Roman" w:hAnsi="Times New Roman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cs="Times New Roman" w:ascii="Times New Roman" w:hAnsi="Times New Roman"/>
          <w:szCs w:val="24"/>
          <w:lang w:eastAsia="ru-RU"/>
        </w:rPr>
        <w:t>2.4.5.   Обеспечить   посещение   Воспитанником МАДОУ ЦРР – д/с № 18 согласно правилам внутреннего распорядка Исполнителя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cs="Times New Roman" w:ascii="Times New Roman" w:hAnsi="Times New Roman"/>
          <w:szCs w:val="24"/>
          <w:lang w:eastAsia="ru-RU"/>
        </w:rPr>
        <w:t>2.4.6.  Информировать   Исполнителя о предстоящем отсутствии Воспитанника в МАДОУ ЦРР – д/с № 18 или его болезни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cs="Times New Roman" w:ascii="Times New Roman" w:hAnsi="Times New Roman"/>
          <w:szCs w:val="24"/>
          <w:lang w:eastAsia="ru-RU"/>
        </w:rPr>
        <w:t>В случае заболевания   Воспитанника, подтвержденного заключением медицинской организации либо выявленного медицинским   работником Исполнителя, принять меры по восстановлению его здоровья и не   допускать посещения ЦРР Воспитанником в период заболевания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cs="Times New Roman" w:ascii="Times New Roman" w:hAnsi="Times New Roman"/>
          <w:szCs w:val="24"/>
          <w:lang w:eastAsia="ru-RU"/>
        </w:rPr>
        <w:t>2.4.7. Предоставлять справку после перенесенного заболевания, а также отсутствия ребенка более 5 календарных дней (за   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cs="Times New Roman" w:ascii="Times New Roman" w:hAnsi="Times New Roman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9. </w:t>
      </w:r>
      <w:r>
        <w:rPr>
          <w:rFonts w:cs="Times New Roman" w:ascii="Times New Roman" w:hAnsi="Times New Roman"/>
          <w:color w:val="000000"/>
        </w:rPr>
        <w:t xml:space="preserve">Лично передавать и забирать ребенка у воспитателя, не передоверяя ребен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лицам, не достигшим 18-летнего возраста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4.10. В случае если Родитель (законный представитель) доверяет другим лицам забирать ребенка из МАДОУ ЦРР – д/с № 18, предоставлять заявление (приложение № 1 к договору), с указанием лиц, имеющих право забирать ребенка, а так же с предоставлением копий документов, удостоверяющих их личность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ru-RU"/>
        </w:rPr>
        <w:t>3. Размер, сроки и порядок оплаты за присмотр и уход за Воспитанником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1. Стоимость услуг Исполнителя по присмотру и уходу  за Воспитанником (далее – 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одительская плата) составляет для детей в возрасте от 1-3 лет - 60,00 руб. за один день посещения; для детей в возрасте от 3-8 лет – 69,00 руб. за один день посещения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</w:rPr>
        <w:t>Плата за присмотр и уход может изменяться при условии принятия администрацией муниципального образования Кавказский район решения об изменении родительской платы за присмотр и уход за детьми в ДОУ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Индексация платы производится не более 1 раза в год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АДОУ в родительскую плату за присмотр и уход за Воспитаннико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за присмотр и уход за детьми, осваивающими образовательную программу дошкольного образования в МАДОУ, взимается за дни фактического посещения ребёнком МАДОУ, исключая праздничные и выход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lang w:eastAsia="zh-CN"/>
        </w:rPr>
        <w:t>Заказчик ежемесячно вносит родительскую плату за присмотр и уход за Воспитанником, указанную в пункте 3.1 настоящего Договора, в сумме 1260 рублей 00 копеек (Одна тысяча двести шестьдесят) рублей 00 копеек (</w:t>
      </w:r>
      <w:r>
        <w:rPr>
          <w:rFonts w:eastAsia="Calibri" w:cs="Times New Roman" w:ascii="Times New Roman" w:hAnsi="Times New Roman"/>
        </w:rPr>
        <w:t>для детей в возрасте от 1-3 лет</w:t>
      </w:r>
      <w:r>
        <w:rPr>
          <w:rFonts w:cs="Times New Roman" w:ascii="Times New Roman" w:hAnsi="Times New Roman"/>
          <w:lang w:eastAsia="zh-CN"/>
        </w:rPr>
        <w:t xml:space="preserve">)  из расчета 21 рабочего дня (среднемесячное количество дней посещения в году) и 1449 рублей 00 копеек (Одна тысяча четыреста сорок девять)  рублей 00 копеек </w:t>
      </w:r>
      <w:r>
        <w:rPr>
          <w:rFonts w:eastAsia="Calibri" w:cs="Times New Roman" w:ascii="Times New Roman" w:hAnsi="Times New Roman"/>
        </w:rPr>
        <w:t xml:space="preserve">(для детей в возрасте от 3-8 лет) </w:t>
      </w:r>
      <w:r>
        <w:rPr>
          <w:rFonts w:cs="Times New Roman" w:ascii="Times New Roman" w:hAnsi="Times New Roman"/>
          <w:lang w:eastAsia="zh-CN"/>
        </w:rPr>
        <w:t>из расчета 21 рабочего дня  (среднемесячное количество дней посещения в  год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 Оплата, за присмотр и уход за детьми, взимается за дни фактического посещения ребенком, исключая праздничные и выходные дни. Оплата производится в срок до 10 числа месяца следующего за расчетным в безналичном порядке на счёт, указанный в квитанции на оплату. Оплату за услуги банка Заказчик осуществляет самостоятельно</w:t>
      </w:r>
    </w:p>
    <w:p>
      <w:pPr>
        <w:pStyle w:val="Style18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ind w:left="0" w:right="-1" w:hanging="0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Основания изменения и расторжения договора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4.1. Условия, на которых заключен настоящий Договор, могут   быть изменены по соглашению сторон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eastAsia="ru-RU"/>
        </w:rPr>
        <w:t>4.2. Все изменения и дополнения к настоящему Договору должны быть совершены в письменной форме и подписаны уполномоченными представителями Сторон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</w: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eastAsia="ru-RU"/>
        </w:rPr>
        <w:t>4.3. Настоящий Договор может быть расторгнут по соглашению   сторон. По инициативе одной из сторон настоящий Договор может быть расторгнут по основаниям, предусмотрены действующим законодательством Российской Федерации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Заключительные положения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eastAsia="ru-RU"/>
        </w:rPr>
        <w:t>5.1. Настоящий договор вступает в силу со дня его подписания Сторонами и    действует до "____"_______________ г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5.2. Настоящий Договор составлен в 2 экземплярах, имеющих равную юридическую силу, по одному для каждой из Сторон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5.3. Стороны обязуются письменно извещать друг друга   о смене реквизитов, адресов и иных существенных изменениях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5.4.  Все споры и разногласия, которые могут     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5.6. Ни одна из Сторон не вправе передавать свои права и обязанности по настоящему Договору третьим лицам без письменного согласия   другой Стороны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5.7.  При выполнении   условий   настоящего   Договора, Стороны руководствуются законодательством Российской Федерации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Cs w:val="24"/>
          <w:lang w:eastAsia="ru-RU"/>
        </w:rPr>
        <w:t>6. Реквизиты и подписи сторон</w:t>
      </w:r>
    </w:p>
    <w:p>
      <w:pPr>
        <w:pStyle w:val="Style18"/>
        <w:ind w:left="-283" w:right="-136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Исполнитель: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lang w:eastAsia="ru-RU"/>
        </w:rPr>
        <w:t>Заказчик: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</w:t>
        <w:tab/>
        <w:tab/>
        <w:tab/>
        <w:t>Родитель (законный представитель)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учреждение </w:t>
        <w:tab/>
        <w:tab/>
        <w:tab/>
        <w:tab/>
        <w:t xml:space="preserve">             _______________________________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развития ребёнка – детский сад № 18</w:t>
        <w:tab/>
        <w:tab/>
        <w:tab/>
        <w:t>_______________________________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2380, РФ, Краснодарский край,</w:t>
        <w:tab/>
        <w:tab/>
        <w:tab/>
        <w:tab/>
        <w:tab/>
        <w:t xml:space="preserve"> (Ф.И.О. полностью)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вказский район, г. Кропоткин, </w:t>
        <w:tab/>
        <w:tab/>
        <w:tab/>
        <w:tab/>
        <w:t>паспортные данные: серия________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расная 109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 xml:space="preserve">       №_____________________________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 8(86138) 7-23-49, 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ия 8(86138) 7-73-93</w:t>
        <w:tab/>
        <w:tab/>
        <w:tab/>
        <w:tab/>
        <w:tab/>
        <w:t>выдан _________________________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313016059</w:t>
        <w:tab/>
        <w:tab/>
        <w:tab/>
        <w:tab/>
        <w:tab/>
        <w:tab/>
        <w:t>кем____________________________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231301001</w:t>
        <w:tab/>
        <w:t xml:space="preserve">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_______________________________</w:t>
      </w:r>
    </w:p>
    <w:p>
      <w:pPr>
        <w:pStyle w:val="Style18"/>
        <w:ind w:left="-283" w:right="-13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р/с </w:t>
      </w:r>
      <w:r>
        <w:rPr>
          <w:rFonts w:cs="Times New Roman" w:ascii="Times New Roman" w:hAnsi="Times New Roman"/>
          <w:szCs w:val="24"/>
        </w:rPr>
        <w:t xml:space="preserve">40701810003493000256 </w:t>
      </w:r>
    </w:p>
    <w:p>
      <w:pPr>
        <w:pStyle w:val="Style18"/>
        <w:tabs>
          <w:tab w:val="clear" w:pos="708"/>
          <w:tab w:val="left" w:pos="5745" w:leader="none"/>
        </w:tabs>
        <w:ind w:left="-283" w:right="-13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>Южное ГУ Банка России</w:t>
      </w:r>
      <w:r>
        <w:rPr>
          <w:rFonts w:cs="Times New Roman" w:ascii="Times New Roman" w:hAnsi="Times New Roman"/>
        </w:rPr>
        <w:tab/>
        <w:t>_______________________________</w:t>
      </w:r>
    </w:p>
    <w:p>
      <w:pPr>
        <w:pStyle w:val="Style18"/>
        <w:tabs>
          <w:tab w:val="clear" w:pos="708"/>
          <w:tab w:val="left" w:pos="5745" w:leader="none"/>
        </w:tabs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0349001</w:t>
        <w:tab/>
        <w:t>_______________________________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___</w:t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</w:t>
      </w:r>
      <w:r>
        <w:rPr>
          <w:rFonts w:cs="Times New Roman" w:ascii="Times New Roman" w:hAnsi="Times New Roman"/>
        </w:rPr>
        <w:t xml:space="preserve">       место работы мамы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                    </w:t>
      </w:r>
      <w:r>
        <w:rPr>
          <w:rFonts w:cs="Times New Roman" w:ascii="Times New Roman" w:hAnsi="Times New Roman"/>
        </w:rPr>
        <w:tab/>
        <w:t>________________________________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>место работы папы________________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ab/>
        <w:t>________________________________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домашний адрес _________________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ab/>
        <w:t>________________________________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</w:rPr>
        <w:tab/>
        <w:t>телефон_________________________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</w:t>
        <w:tab/>
        <w:tab/>
        <w:tab/>
        <w:tab/>
        <w:tab/>
        <w:tab/>
        <w:tab/>
        <w:t>Родитель (законный представитель)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Г.В. Волкова</w:t>
        <w:tab/>
        <w:tab/>
        <w:tab/>
        <w:tab/>
        <w:tab/>
        <w:t>________________________________</w:t>
      </w:r>
    </w:p>
    <w:p>
      <w:pPr>
        <w:pStyle w:val="Style18"/>
        <w:ind w:left="-283" w:right="-13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ab/>
        <w:tab/>
        <w:tab/>
        <w:t>(подпись) (расшифровка подписи)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  <w:t>С документами, регламентирующими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деятельность МАДОУ ЦРР - д/с № 18</w:t>
      </w:r>
    </w:p>
    <w:p>
      <w:pPr>
        <w:pStyle w:val="Style18"/>
        <w:ind w:left="-283" w:right="-136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ознакомлен(а) ___________________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83" w:right="-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83" w:right="-136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тметка о получении 2-го экземпляра Заказчиком</w:t>
      </w:r>
    </w:p>
    <w:p>
      <w:pPr>
        <w:pStyle w:val="Style18"/>
        <w:ind w:left="-283" w:right="-136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ата: __________________________ Подпись: _______________</w:t>
      </w:r>
    </w:p>
    <w:p>
      <w:pPr>
        <w:pStyle w:val="Style18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cs="Times New Roman"/>
      <w:u w:val="none"/>
    </w:rPr>
  </w:style>
  <w:style w:type="character" w:styleId="WW8Num3z2">
    <w:name w:val="WW8Num3z2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МАДОУ ЦРР №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3:00Z</dcterms:created>
  <dc:creator>user</dc:creator>
  <dc:description/>
  <dc:language>en-US</dc:language>
  <cp:lastModifiedBy>_4</cp:lastModifiedBy>
  <cp:lastPrinted>2016-10-26T10:09:00Z</cp:lastPrinted>
  <dcterms:modified xsi:type="dcterms:W3CDTF">2017-04-0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