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ценарий праздника  для детей старших групп «Масленица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: музыкальный руководитель Лещенко О.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 Скоморохи зазывают го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коморох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Здравствуйте  гости дорогие, почетные и молодые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2 Скоморох.</w:t>
      </w:r>
    </w:p>
    <w:p>
      <w:pPr>
        <w:pStyle w:val="Normal"/>
        <w:rPr/>
      </w:pPr>
      <w:r>
        <w:rPr>
          <w:sz w:val="28"/>
          <w:szCs w:val="28"/>
        </w:rPr>
        <w:t>Мы  зовем на праздник всех, будет музыка и смех!</w:t>
      </w:r>
    </w:p>
    <w:p>
      <w:pPr>
        <w:pStyle w:val="Normal"/>
        <w:rPr/>
      </w:pPr>
      <w:r>
        <w:rPr>
          <w:b/>
          <w:i/>
          <w:sz w:val="28"/>
          <w:szCs w:val="28"/>
        </w:rPr>
        <w:t>1 Скоморо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Ждут вас игры забавы и шутки, скучать не дадим ни минутки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коморох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>Будет праздник здесь большой, встретиться Зима с Весной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коморо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на праздник поспешите, с нами спойте и спля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входят в зал, становятся вокруг «Масленицы» в кру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Скоморо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стой проказник! А какой сегодня праздник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Скоморох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про это публика зна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сть она и отвечает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. Маслениц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чит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ет Масленица, едет сырная, разгульная, а не смир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общий, мирской, прощайся, народ, с тос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здник семейный, праздник домашний, самый веселый и очень важ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ет веселый хоровод, не робей честной народ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овод «Эх, Масленица!».  Т. Шикаловой   Ю. Зубато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читают:</w:t>
      </w:r>
    </w:p>
    <w:p>
      <w:pPr>
        <w:pStyle w:val="Normal"/>
        <w:rPr/>
      </w:pPr>
      <w:r>
        <w:rPr>
          <w:sz w:val="28"/>
          <w:szCs w:val="28"/>
        </w:rPr>
        <w:t xml:space="preserve">Эй, народ честной, шире рот откр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раза не повторяем, поэтому один раз объя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односельчане, все, кто любит блины в смет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без промедлений встречать Маслен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встретим, зиму проводим, в хороводе пох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, покушаем, веселые песни послушаем!</w:t>
      </w:r>
    </w:p>
    <w:p>
      <w:pPr>
        <w:pStyle w:val="Normal"/>
        <w:rPr/>
      </w:pPr>
      <w:r>
        <w:rPr>
          <w:sz w:val="28"/>
          <w:szCs w:val="28"/>
        </w:rPr>
        <w:t xml:space="preserve">Приходите, не пожалеете!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месте: </w:t>
      </w:r>
      <w:r>
        <w:rPr>
          <w:sz w:val="28"/>
          <w:szCs w:val="28"/>
        </w:rPr>
        <w:t xml:space="preserve">лет на десять помолодеете!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коморох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бращает внимание детей на Маслениц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ехала Масленица дорогая, наша гостьюшка годо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ночках расписных, на кониках вороных!</w:t>
      </w:r>
    </w:p>
    <w:p>
      <w:pPr>
        <w:pStyle w:val="Normal"/>
        <w:rPr/>
      </w:pPr>
      <w:r>
        <w:rPr>
          <w:b/>
          <w:i/>
          <w:sz w:val="28"/>
          <w:szCs w:val="28"/>
        </w:rPr>
        <w:t>1 Скоморох</w:t>
      </w:r>
      <w:r>
        <w:rPr>
          <w:sz w:val="28"/>
          <w:szCs w:val="28"/>
        </w:rPr>
        <w:t xml:space="preserve">. Дорогая наша Масленица Авдотья Изотьевна!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Здравствуй! </w:t>
      </w:r>
      <w:r>
        <w:rPr>
          <w:b/>
          <w:i/>
          <w:sz w:val="28"/>
          <w:szCs w:val="28"/>
        </w:rPr>
        <w:t>Поклон.</w:t>
      </w:r>
    </w:p>
    <w:p>
      <w:pPr>
        <w:pStyle w:val="Normal"/>
        <w:rPr/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Дуня белая, Дуня румяная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Здравствуй! </w:t>
      </w:r>
      <w:r>
        <w:rPr>
          <w:b/>
          <w:i/>
          <w:sz w:val="28"/>
          <w:szCs w:val="28"/>
        </w:rPr>
        <w:t>Поклон.</w:t>
      </w:r>
    </w:p>
    <w:p>
      <w:pPr>
        <w:pStyle w:val="Normal"/>
        <w:rPr/>
      </w:pPr>
      <w:r>
        <w:rPr>
          <w:b/>
          <w:i/>
          <w:sz w:val="28"/>
          <w:szCs w:val="28"/>
        </w:rPr>
        <w:t>1 Скоморох</w:t>
      </w:r>
      <w:r>
        <w:rPr>
          <w:sz w:val="28"/>
          <w:szCs w:val="28"/>
        </w:rPr>
        <w:t>. Коса длинная, трехаршинная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Здравствуй! </w:t>
      </w:r>
      <w:r>
        <w:rPr>
          <w:b/>
          <w:i/>
          <w:sz w:val="28"/>
          <w:szCs w:val="28"/>
        </w:rPr>
        <w:t>Поклон.</w:t>
      </w:r>
    </w:p>
    <w:p>
      <w:pPr>
        <w:pStyle w:val="Normal"/>
        <w:rPr/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Платок беленький, новомодненький!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Здравствуй! </w:t>
      </w:r>
      <w:r>
        <w:rPr>
          <w:b/>
          <w:i/>
          <w:sz w:val="28"/>
          <w:szCs w:val="28"/>
        </w:rPr>
        <w:t>Поклон.</w:t>
      </w:r>
    </w:p>
    <w:p>
      <w:pPr>
        <w:pStyle w:val="Normal"/>
        <w:rPr/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Брови черные, наведенные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: Здравствуй!  </w:t>
      </w:r>
      <w:r>
        <w:rPr>
          <w:b/>
          <w:i/>
          <w:sz w:val="28"/>
          <w:szCs w:val="28"/>
        </w:rPr>
        <w:t>Поклон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. Добро пожаловать к нам в детский сад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че за руки беритесь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руг широкий становитесь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ем Масленицу встречать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роводах распевать!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овод «Масленка, масленка»  р. н. 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дители обращаются к Масленице. </w:t>
      </w:r>
    </w:p>
    <w:p>
      <w:pPr>
        <w:pStyle w:val="Normal"/>
        <w:rPr/>
      </w:pPr>
      <w:r>
        <w:rPr>
          <w:sz w:val="28"/>
          <w:szCs w:val="28"/>
        </w:rPr>
        <w:t xml:space="preserve">Ой, ты Масленица – кривошейка, встречаем тебя хорошенько: </w:t>
      </w:r>
    </w:p>
    <w:p>
      <w:pPr>
        <w:pStyle w:val="Normal"/>
        <w:rPr/>
      </w:pPr>
      <w:r>
        <w:rPr>
          <w:sz w:val="28"/>
          <w:szCs w:val="28"/>
        </w:rPr>
        <w:t>«сыром, маслом, калачом и печеным яйцом,</w:t>
      </w:r>
    </w:p>
    <w:p>
      <w:pPr>
        <w:pStyle w:val="Normal"/>
        <w:rPr/>
      </w:pPr>
      <w:r>
        <w:rPr>
          <w:sz w:val="28"/>
          <w:szCs w:val="28"/>
        </w:rPr>
        <w:t>Пирогом, ватрушками, веселыми частуш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аст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асленка идет, веселая гулян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, скоро, заиграет звонкая тальян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Масленой неделе из трубы блины 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очки мои, подрумян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а платье из капусты, огурцом отдел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рдилась, платье съела! Что же я наделала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 тетя мне коня - вороные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девочек катать, по большой дорож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Алеша, ты Алеша, у тебя гармонь хороша!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девай-ка сапоги, приходи на пироги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ягу я вороного в расписные с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хочется плясать, выходите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четыре шали, пятая -  пух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на я боевая, все мы здесь бедо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 хата, ходи печь, хозяину негде леч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ду «Барыню» плясать, буду дроби выбивать. </w:t>
      </w:r>
      <w:r>
        <w:rPr>
          <w:b/>
          <w:i/>
          <w:sz w:val="28"/>
          <w:szCs w:val="28"/>
        </w:rPr>
        <w:t>Все пляшут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музыка к конкурсу «Веселый ринг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Скоморох.  </w:t>
      </w:r>
    </w:p>
    <w:p>
      <w:pPr>
        <w:pStyle w:val="Normal"/>
        <w:rPr/>
      </w:pPr>
      <w:r>
        <w:rPr>
          <w:sz w:val="28"/>
          <w:szCs w:val="28"/>
        </w:rPr>
        <w:t xml:space="preserve">У кого тут хмурый вид? </w:t>
      </w:r>
    </w:p>
    <w:p>
      <w:pPr>
        <w:pStyle w:val="Normal"/>
        <w:rPr/>
      </w:pPr>
      <w:r>
        <w:rPr>
          <w:sz w:val="28"/>
          <w:szCs w:val="28"/>
        </w:rPr>
        <w:t xml:space="preserve">Снова музыка звуч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рустить, не разрешаем, мы играть здесь, начинаем!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Скоморох.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Ждет забава – не дождется храбрецов!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ызываю добровольцев – храбрецов!</w:t>
      </w:r>
    </w:p>
    <w:p>
      <w:pPr>
        <w:pStyle w:val="Normal"/>
        <w:rPr/>
      </w:pPr>
      <w:r>
        <w:rPr>
          <w:b/>
          <w:i/>
          <w:sz w:val="28"/>
          <w:szCs w:val="28"/>
        </w:rPr>
        <w:t>Скоморохи с помощью веревки образуют «ринг» сами встают по углам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Скоморо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 веселый ринг приглашаются два бойц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ам вручаются мягкие подушки. Чемпионом становится тот, кто своей подушкой нанесет больше ударов сопернику. Сначала скоморохи показывают, как надо делать. </w:t>
      </w:r>
    </w:p>
    <w:p>
      <w:pPr>
        <w:pStyle w:val="Normal"/>
        <w:rPr/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 Не трудно? </w:t>
      </w:r>
    </w:p>
    <w:p>
      <w:pPr>
        <w:pStyle w:val="Normal"/>
        <w:rPr/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 Не больно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  А с завязанными глазами слабо? </w:t>
      </w:r>
    </w:p>
    <w:p>
      <w:pPr>
        <w:pStyle w:val="Normal"/>
        <w:rPr/>
      </w:pPr>
      <w:r>
        <w:rPr>
          <w:i/>
          <w:sz w:val="28"/>
          <w:szCs w:val="28"/>
        </w:rPr>
        <w:t>Скоморохи завязывают участникам глаза, раскручивают, подталкивают на середину ринга. «Бойцы» стараются ударить подушкой друг друга, иногда попадает и самим скомороха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Скоморо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да! Шишка будет!</w:t>
      </w:r>
    </w:p>
    <w:p>
      <w:pPr>
        <w:pStyle w:val="Normal"/>
        <w:rPr/>
      </w:pPr>
      <w:r>
        <w:rPr>
          <w:b/>
          <w:i/>
          <w:sz w:val="28"/>
          <w:szCs w:val="28"/>
        </w:rPr>
        <w:t>Вместе.</w:t>
      </w:r>
      <w:r>
        <w:rPr>
          <w:sz w:val="28"/>
          <w:szCs w:val="28"/>
        </w:rPr>
        <w:t xml:space="preserve"> Не бед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накомьтесь! Чемпион! Представься, пожалуйста!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ь представляется. Получает награду - связку сушек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повторя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Скоморох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Уж ты, Масленица годовая, гостья наша дорогая!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>Накорми нас блинами, угости пирогами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ин – символ солнца, форма круга означает кругл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народ даже поговорки про блины сложил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вы знаете поговорки про блины?        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п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линов не Масленица – без пирогов не имен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 добро не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 брюхо не 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 не клин – брюха не разоб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улице гуляем, песни, игры, выбираем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Где веселый народ там наш будет хоро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овод «Масленица»  С.Русских  Ю.Зубат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коморо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такой песни я блинов бы съел вершок. </w:t>
      </w:r>
      <w:r>
        <w:rPr>
          <w:b/>
          <w:i/>
          <w:sz w:val="28"/>
          <w:szCs w:val="28"/>
        </w:rPr>
        <w:t>Оглядывается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-то здесь стоял мешок. </w:t>
      </w:r>
      <w:r>
        <w:rPr>
          <w:b/>
          <w:i/>
          <w:sz w:val="28"/>
          <w:szCs w:val="28"/>
        </w:rPr>
        <w:t>Вытаскивает меш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А скажи-ка, скоморох, что в мешке: бобы, горох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нес в честь праздника угощенье разное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 xml:space="preserve">Пряники, конфеты, бублики, </w:t>
        <w:tab/>
        <w:t>для пригожей нашей публ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шок начинает шевелиться, двигается  вперевалочку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Что за чудо? Скок да скок! Глянь-ка, тронулся мешок!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Эй, хватай его лови! Поскорей мешок держи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коморохи ловят мешок, не спеша развязываю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-ка, развяжем мешок, и угостим весь честной народ. </w:t>
      </w:r>
    </w:p>
    <w:p>
      <w:pPr>
        <w:pStyle w:val="Normal"/>
        <w:rPr/>
      </w:pPr>
      <w:r>
        <w:rPr>
          <w:sz w:val="28"/>
          <w:szCs w:val="28"/>
        </w:rPr>
        <w:t>Глядишь,  и нам по кренделю достанетс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и блинок достанется!</w:t>
      </w:r>
    </w:p>
    <w:p>
      <w:pPr>
        <w:pStyle w:val="Normal"/>
        <w:rPr/>
      </w:pPr>
      <w:r>
        <w:rPr>
          <w:i/>
          <w:sz w:val="28"/>
          <w:szCs w:val="28"/>
        </w:rPr>
        <w:t>Из мешка доедая последний блин, вылезает Баба Яг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лове у нее весенний венок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Здорово, люди добрые! Поклон вам от меня, Весны – красны! </w:t>
      </w:r>
      <w:r>
        <w:rPr>
          <w:b/>
          <w:i/>
          <w:sz w:val="28"/>
          <w:szCs w:val="28"/>
        </w:rPr>
        <w:t>Кланяетс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вет в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Лешего! Тьфу ты, от Лета! Встречалась я с ним на болоте. Тьфу ты, в полете! Когда, стало быть, к вам сюда спешила.  Пора мне обязанности свои исполнять.</w:t>
      </w:r>
    </w:p>
    <w:p>
      <w:pPr>
        <w:pStyle w:val="Normal"/>
        <w:rPr/>
      </w:pPr>
      <w:r>
        <w:rPr>
          <w:b/>
          <w:i/>
          <w:sz w:val="28"/>
          <w:szCs w:val="28"/>
        </w:rPr>
        <w:t>1 Скоморох.</w:t>
      </w:r>
    </w:p>
    <w:p>
      <w:pPr>
        <w:pStyle w:val="Normal"/>
        <w:rPr/>
      </w:pPr>
      <w:r>
        <w:rPr>
          <w:sz w:val="28"/>
          <w:szCs w:val="28"/>
        </w:rPr>
        <w:t>Постой – постой, что-то тут не так. Эй, Весна есть ли у тебя паспорт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 Это у меня-то? Пачпорт? Есть! Во, глядитя!</w:t>
      </w:r>
    </w:p>
    <w:p>
      <w:pPr>
        <w:pStyle w:val="Normal"/>
        <w:rPr/>
      </w:pPr>
      <w:r>
        <w:rPr>
          <w:b/>
          <w:i/>
          <w:sz w:val="28"/>
          <w:szCs w:val="28"/>
        </w:rPr>
        <w:t>Показывает ленту с надписью – «Весна 2019</w:t>
      </w:r>
      <w:r>
        <w:rPr>
          <w:i/>
          <w:sz w:val="28"/>
          <w:szCs w:val="28"/>
        </w:rPr>
        <w:t xml:space="preserve">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Ну-ка, ну-ка, что тут написано? </w:t>
      </w:r>
      <w:r>
        <w:rPr>
          <w:b/>
          <w:i/>
          <w:sz w:val="28"/>
          <w:szCs w:val="28"/>
        </w:rPr>
        <w:t>Читает.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 от нас, не хотим знать тебя, и Весной принять не можем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 так? Я вся зиму готовилась, недосыпала, недоедала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у, хоть поиграйте со мной, красавицей – Весной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остает сковороду с блинами. </w:t>
      </w:r>
    </w:p>
    <w:p>
      <w:pPr>
        <w:pStyle w:val="Normal"/>
        <w:rPr/>
      </w:pPr>
      <w:r>
        <w:rPr>
          <w:sz w:val="28"/>
          <w:szCs w:val="28"/>
        </w:rPr>
        <w:t xml:space="preserve">Да какая же Масленица без блинов горячих и румяных! </w:t>
      </w:r>
    </w:p>
    <w:p>
      <w:pPr>
        <w:pStyle w:val="Normal"/>
        <w:rPr/>
      </w:pPr>
      <w:r>
        <w:rPr>
          <w:sz w:val="28"/>
          <w:szCs w:val="28"/>
        </w:rPr>
        <w:t xml:space="preserve">Напечем мы всем поесть, сотен пять, а может ш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 на славу, всем ребятам на заб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 «Напеки бли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ах рот не разевай: ловкость, смелость, проявля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оверю ловкость и уменье, даю рубаху для развлечень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нкурс  «Рубах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Если дружно взять канат потянуть вперед- назад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И сказать всем вместе: «эх», победит, пожалуй – смех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нкурсы с родителям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етяни канат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г в труса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Скоморох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>А сейчас честной народ, гостей ряженых черед!</w:t>
      </w:r>
    </w:p>
    <w:p>
      <w:pPr>
        <w:pStyle w:val="Normal"/>
        <w:tabs>
          <w:tab w:val="clear" w:pos="708"/>
          <w:tab w:val="left" w:pos="1995" w:leader="none"/>
          <w:tab w:val="left" w:pos="2340" w:leader="none"/>
        </w:tabs>
        <w:rPr/>
      </w:pPr>
      <w:r>
        <w:rPr>
          <w:sz w:val="28"/>
          <w:szCs w:val="28"/>
        </w:rPr>
        <w:t>Гляди во все уши, хлопай в ладоши, да слушай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ак на масленой недели, из печи блины летели!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Масленица угощай, всем блиночки подавай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пекли мы для гостей много разных сладостей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Тары – бары – рас – та – бары, выпьем чай у самовар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ра нам Масленицу провожать с большим почет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Все дети становятся вокруг Масленицы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асленица вольная шагает по улице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е раздольную весь народ любу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ая Масленица, мы тобою хвал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ах катаемся, блинами объедаемс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овод «Как на масленой недели….» р.н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Масленицу провожали, дорогую свою потеря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и, она будет семь годков, а она гостила семь день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сленица – до поста довела, сама удр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, воротись, еще раз покажи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месте. </w:t>
      </w:r>
      <w:r>
        <w:rPr>
          <w:i/>
          <w:sz w:val="32"/>
          <w:szCs w:val="32"/>
        </w:rPr>
        <w:t>Прощай Маслениц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Мы Весну – красну, встречаем, в гости солнышко зовем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ный праздник отмечаем, и блины с утра печем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ости, пойте вместе с нами, выйдет солнышко скорей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>Можно  петь, шутить, смеяться, будет праздник весе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е гуля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34:00Z</dcterms:created>
  <dc:creator>-</dc:creator>
  <dc:description/>
  <cp:keywords/>
  <dc:language>en-US</dc:language>
  <cp:lastModifiedBy>Владелец</cp:lastModifiedBy>
  <cp:lastPrinted>2015-01-20T20:15:00Z</cp:lastPrinted>
  <dcterms:modified xsi:type="dcterms:W3CDTF">2019-01-21T11:04:00Z</dcterms:modified>
  <cp:revision>15</cp:revision>
  <dc:subject/>
  <dc:title>Масленица</dc:title>
</cp:coreProperties>
</file>