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34"/>
          <w:szCs w:val="36"/>
        </w:rPr>
        <w:t>ПРАЗДНИК "Проказница Тучка" в средней групп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оставила : музыкальный руководитель Пономаренко М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вучит музыка «Осень разноцветная». Дети с листочками забегают в музыкальный зал и становятся полук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Желтый листик на ладони, был когда-то он зеленый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К нам в окошко он влетел. Почему он пожелтел?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У кого, друзья, не спросим – скажут, наступила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:</w:t>
        <w:tab/>
        <w:tab/>
        <w:t>ОСЕНЬ!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Ребенок:</w:t>
        <w:tab/>
      </w:r>
      <w:r>
        <w:rPr>
          <w:rFonts w:cs="Times New Roman" w:ascii="Times New Roman" w:hAnsi="Times New Roman"/>
          <w:sz w:val="28"/>
          <w:szCs w:val="28"/>
        </w:rPr>
        <w:tab/>
        <w:t>Вот уже и осень снова наступила,</w:t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золотые дождиком ум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ab/>
        <w:tab/>
        <w:t>Ягодки – рябинки вспыхнули огня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сень золотая снова вместе с нам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сня «Осень в золотой косынке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. и муз. Н. Бобков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 Ребенок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ходи к нам, Осень, в гости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наш любимый детский сад!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Здесь на празднике весёло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Тебя каждый видеть рад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. Входит Осень с букетом листьев и кали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Здравствуйте, мои друзья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вам пришла на праздник я!</w:t>
        <w:br/>
        <w:tab/>
        <w:tab/>
        <w:tab/>
        <w:t>Всё кругом я нарядила, тёмный лес позолотила!</w:t>
        <w:br/>
        <w:t xml:space="preserve"> </w:t>
        <w:tab/>
        <w:tab/>
        <w:tab/>
        <w:t>Стало в нём светло, как днём, листья там горят ог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кружу я ветер сильный – и листочки полетя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Листопадом разноцветным, чтоб  порадовать ребят.        </w:t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нец с листьям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"Листики-кораблики"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 дети на стульчики)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Осень: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Осень – красивая пора! Любит Осень, детвора?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Дети:  «Да!»)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ень, осень за окошком,                                                        </w:t>
        <w:tab/>
        <w:tab/>
        <w:tab/>
        <w:tab/>
        <w:t xml:space="preserve">Дождик сыплется горошком,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Листья падают шурш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Как ты Осень хороша!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ab/>
        <w:tab/>
        <w:t>Осень золотая! Хорошо, что ты пришла!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 тебя мы, Осень, спросим: что в корзинке принесла</w:t>
      </w:r>
      <w:r>
        <w:rPr>
          <w:rFonts w:eastAsia="Times New Roman" w:cs="Times New Roman CYR" w:ascii="Times New Roman CYR" w:hAnsi="Times New Roman CYR"/>
          <w:sz w:val="28"/>
          <w:szCs w:val="28"/>
        </w:rPr>
        <w:tab/>
        <w:t>?</w:t>
        <w:tab/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Принесла я для детей очень много овощей.</w:t>
      </w:r>
    </w:p>
    <w:p>
      <w:pPr>
        <w:pStyle w:val="Normal"/>
        <w:suppressAutoHyphens w:val="false"/>
        <w:spacing w:lineRule="atLeast" w:line="20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В хоровод  вас  приглашаю, вместе с вами поиграю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оровод - игр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"Осень - осениночк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</w:rPr>
        <w:t>(в конце дети бегут за малинкой на стульчики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</w:rPr>
        <w:t>Звучит  музыка грома, дождя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сень:</w:t>
        <w:tab/>
        <w:tab/>
        <w:t>Что такое? Что случилось? Все вокруг переменилос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ab/>
        <w:t>Слышу, как грохочет гром, вижу тучку за ок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</w:rPr>
        <w:t xml:space="preserve">Туча проходит с барабаном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Тучка:</w:t>
        <w:tab/>
        <w:t>Я – тучка  злая, грозовая! Веселиться не люблю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>Дождём холодным вас полью!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</w:rPr>
        <w:t>Тучка бегает и поливает всех дождиком. Дети закрываются ладош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сень:</w:t>
        <w:tab/>
        <w:tab/>
        <w:t xml:space="preserve">Тучка, тучка убегай! И ребяток не пугай! </w:t>
      </w:r>
    </w:p>
    <w:p>
      <w:pPr>
        <w:pStyle w:val="Textbody1"/>
        <w:widowControl/>
        <w:shd w:fill="FFFFFF" w:val="clear"/>
        <w:spacing w:before="0" w:after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Тучка:</w:t>
        <w:tab/>
      </w:r>
      <w:r>
        <w:rPr>
          <w:rFonts w:cs="Times New Roman"/>
          <w:color w:val="000000"/>
          <w:sz w:val="28"/>
        </w:rPr>
        <w:t>Ой-ой-ой! Скажите-ка на милость,</w:t>
      </w:r>
      <w:r>
        <w:rPr>
          <w:rFonts w:cs="Times New Roman"/>
          <w:color w:val="000000"/>
          <w:sz w:val="28"/>
          <w:lang w:val="ru-RU"/>
        </w:rPr>
        <w:t xml:space="preserve"> н</w:t>
      </w:r>
      <w:r>
        <w:rPr>
          <w:rFonts w:cs="Times New Roman"/>
          <w:color w:val="000000"/>
          <w:sz w:val="28"/>
        </w:rPr>
        <w:t>у немного сырость развела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сень золотую от вас я забира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 xml:space="preserve">а дождик холодный вам оставляю!  </w:t>
      </w:r>
      <w:r>
        <w:rPr>
          <w:rFonts w:eastAsia="Times New Roman" w:cs="Times New Roman CYR" w:ascii="Times New Roman CYR" w:hAnsi="Times New Roman CYR"/>
          <w:i/>
          <w:sz w:val="28"/>
          <w:szCs w:val="28"/>
        </w:rPr>
        <w:t>(Тянет Осень за соб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</w:rPr>
        <w:t>Туча уводит Осень, та горько плач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</w:rPr>
        <w:t>Ведущий:</w:t>
      </w: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>Ребята, что же делать?  Как же нам найти красавицу Осен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ab/>
        <w:t>Давайте устроим листопад, пусть листочки закружа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Игра «Разноцветные  листь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1, 2, 3 – букет из листьев собери!</w:t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в конце дети прячутся под листья, присе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</w:rPr>
        <w:t xml:space="preserve">Под веселую музыку входит Старичок - Лесовичо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</w:rPr>
        <w:t>Лесовичок:</w:t>
      </w: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Как работы много стало, сколько листиков о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ab/>
        <w:t xml:space="preserve">Я метелочку возьму – листья  в кучу соберу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</w:rPr>
        <w:t>Музыка. Дети бегут  на стул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</w:rPr>
        <w:t>Лесовичок:</w:t>
      </w: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 xml:space="preserve">Ой, да это не листочки, а ребятишки – девчонки и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6"/>
        <w:rPr>
          <w:rFonts w:cs="Times New Roman"/>
          <w:color w:val="000000"/>
          <w:sz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мальчишки! Здравствуйте, озорники! Меня старичка – Лесовичка,  разыграли?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             </w:t>
      </w:r>
    </w:p>
    <w:p>
      <w:pPr>
        <w:pStyle w:val="Textbody1"/>
        <w:widowControl/>
        <w:shd w:fill="FFFFFF" w:val="clear"/>
        <w:spacing w:before="0" w:after="0"/>
        <w:jc w:val="both"/>
        <w:rPr>
          <w:rStyle w:val="StrongEmphasis"/>
          <w:rFonts w:ascii="Times New Roman CYR" w:hAnsi="Times New Roman CYR" w:eastAsia="Times New Roman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   </w:t>
      </w:r>
      <w:r>
        <w:rPr>
          <w:rFonts w:cs="Times New Roman"/>
          <w:color w:val="000000"/>
          <w:sz w:val="28"/>
        </w:rPr>
        <w:t>Что у вас случилось, что так шумите на в</w:t>
      </w:r>
      <w:r>
        <w:rPr>
          <w:rFonts w:cs="Times New Roman"/>
          <w:color w:val="000000"/>
          <w:sz w:val="28"/>
          <w:lang w:val="ru-RU"/>
        </w:rPr>
        <w:t>е</w:t>
      </w:r>
      <w:r>
        <w:rPr>
          <w:rFonts w:cs="Times New Roman"/>
          <w:color w:val="000000"/>
          <w:sz w:val="28"/>
        </w:rPr>
        <w:t>сь лес.</w:t>
      </w:r>
    </w:p>
    <w:p>
      <w:pPr>
        <w:pStyle w:val="Textbody1"/>
        <w:widowControl/>
        <w:shd w:fill="FFFFFF" w:val="clear"/>
        <w:spacing w:before="0" w:after="0"/>
        <w:ind w:left="2124" w:hanging="2124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StrongEmphasis"/>
          <w:rFonts w:eastAsia="Times New Roman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Ведущий:</w:t>
      </w:r>
      <w:r>
        <w:rPr>
          <w:rStyle w:val="StrongEmphasis"/>
          <w:rFonts w:cs="Times New Roman"/>
          <w:b w:val="false"/>
          <w:color w:val="000000"/>
          <w:sz w:val="28"/>
          <w:lang w:val="ru-RU"/>
        </w:rPr>
        <w:tab/>
      </w:r>
      <w:r>
        <w:rPr>
          <w:rFonts w:cs="Times New Roman"/>
          <w:color w:val="000000"/>
          <w:sz w:val="28"/>
        </w:rPr>
        <w:t xml:space="preserve">Мы совсем не хотели нарушать покой леса, но у нас беда: </w:t>
      </w:r>
      <w:r>
        <w:rPr>
          <w:rFonts w:cs="Times New Roman"/>
          <w:color w:val="000000"/>
          <w:sz w:val="28"/>
          <w:lang w:val="ru-RU"/>
        </w:rPr>
        <w:t>Тучка</w:t>
      </w:r>
      <w:r>
        <w:rPr>
          <w:rFonts w:cs="Times New Roman"/>
          <w:color w:val="000000"/>
          <w:sz w:val="28"/>
        </w:rPr>
        <w:t xml:space="preserve"> пришла к нам на праздник</w:t>
      </w:r>
      <w:r>
        <w:rPr>
          <w:rFonts w:cs="Times New Roman"/>
          <w:color w:val="000000"/>
          <w:sz w:val="28"/>
          <w:lang w:val="ru-RU"/>
        </w:rPr>
        <w:t>,</w:t>
      </w:r>
      <w:r>
        <w:rPr>
          <w:rFonts w:cs="Times New Roman"/>
          <w:color w:val="000000"/>
          <w:sz w:val="28"/>
        </w:rPr>
        <w:t xml:space="preserve"> и забрала с собой Осень в лес, а мы так хотели с ней повеселиться, поиграть.</w:t>
      </w:r>
    </w:p>
    <w:p>
      <w:pPr>
        <w:pStyle w:val="Textbody1"/>
        <w:widowControl/>
        <w:shd w:fill="FFFFFF" w:val="clear"/>
        <w:spacing w:before="0" w:after="0"/>
        <w:ind w:left="2552" w:hanging="255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 xml:space="preserve">Лесовичок:         </w:t>
      </w:r>
      <w:r>
        <w:rPr>
          <w:rFonts w:cs="Times New Roman"/>
          <w:color w:val="000000"/>
          <w:sz w:val="28"/>
          <w:szCs w:val="28"/>
        </w:rPr>
        <w:t xml:space="preserve">Ох, уж эта </w:t>
      </w:r>
      <w:r>
        <w:rPr>
          <w:rFonts w:cs="Times New Roman"/>
          <w:color w:val="000000"/>
          <w:sz w:val="28"/>
          <w:szCs w:val="28"/>
          <w:lang w:val="ru-RU"/>
        </w:rPr>
        <w:t>тётя Тучка</w:t>
      </w:r>
      <w:r>
        <w:rPr>
          <w:rFonts w:cs="Times New Roman"/>
          <w:color w:val="000000"/>
          <w:sz w:val="28"/>
          <w:szCs w:val="28"/>
        </w:rPr>
        <w:t>. Я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ам помогу </w:t>
      </w:r>
      <w:r>
        <w:rPr>
          <w:rFonts w:cs="Times New Roman"/>
          <w:color w:val="000000"/>
          <w:sz w:val="28"/>
          <w:szCs w:val="28"/>
          <w:lang w:val="ru-RU"/>
        </w:rPr>
        <w:t xml:space="preserve">– есть у меня </w:t>
      </w:r>
      <w:r>
        <w:rPr>
          <w:rFonts w:eastAsia="Times New Roman" w:cs="Times New Roman"/>
          <w:sz w:val="28"/>
          <w:szCs w:val="28"/>
        </w:rPr>
        <w:t xml:space="preserve">дудка </w:t>
      </w:r>
    </w:p>
    <w:p>
      <w:pPr>
        <w:pStyle w:val="Textbody1"/>
        <w:widowControl/>
        <w:shd w:fill="FFFFFF" w:val="clear"/>
        <w:spacing w:before="0" w:after="0"/>
        <w:ind w:left="2552" w:hanging="2552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/>
          <w:sz w:val="28"/>
          <w:szCs w:val="28"/>
        </w:rPr>
        <w:t xml:space="preserve">погудка.  Ну - ка, дудочка, играй, кто придет к нам –  угадай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</w:rPr>
        <w:t xml:space="preserve">Музыка. Лесовик играет на дудочке.  Бегут ежат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                                 </w:t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</w:rPr>
        <w:t>Танец «Ежата 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Ежиха:</w:t>
        <w:tab/>
        <w:tab/>
        <w:t>Осень — рыжая подружка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ab/>
        <w:t>Красит листья на опуш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ab/>
        <w:t>Теплым солнечным день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ябл</w:t>
      </w:r>
      <w:r>
        <w:rPr>
          <w:rFonts w:eastAsia="Times New Roman" w:cs="Times New Roman" w:ascii="Times New Roman" w:hAnsi="Times New Roman"/>
          <w:sz w:val="28"/>
          <w:szCs w:val="28"/>
        </w:rPr>
        <w:t>очки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ерё</w:t>
      </w:r>
      <w:r>
        <w:rPr>
          <w:rFonts w:eastAsia="Times New Roman" w:cs="Times New Roman CYR" w:ascii="Times New Roman CYR" w:hAnsi="Times New Roman CYR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Лесовичок:</w:t>
      </w:r>
      <w:r>
        <w:rPr>
          <w:rFonts w:eastAsia="Times New Roman" w:cs="Times New Roman CYR" w:ascii="Times New Roman CYR" w:hAnsi="Times New Roman CYR"/>
          <w:b/>
          <w:i/>
          <w:color w:val="000000"/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32"/>
        </w:rPr>
        <w:t>Правда,  очень ты красив! Но ужасно ядовит!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ab/>
        <w:tab/>
        <w:tab/>
        <w:t>Вы корзин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рите,яблочки вы соберите!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Игра  «Мы с корзинкой в лес пойдем...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</w:rPr>
        <w:t>Лесовичок:</w:t>
        <w:tab/>
      </w:r>
      <w:r>
        <w:rPr>
          <w:rFonts w:eastAsia="Times New Roman" w:cs="Times New Roman CYR" w:ascii="Times New Roman CYR" w:hAnsi="Times New Roman CYR"/>
          <w:sz w:val="28"/>
          <w:szCs w:val="28"/>
        </w:rPr>
        <w:tab/>
        <w:t>Ежики, вы всеяблочки собрали? И нисколько  не  устали?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Дайте  мне  ответ, где искать Осень, знаете  или н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Ежики: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ab/>
        <w:tab/>
      </w:r>
      <w:r>
        <w:rPr>
          <w:rFonts w:eastAsia="Times New Roman" w:cs="Times New Roman CYR" w:ascii="Times New Roman CYR" w:hAnsi="Times New Roman CYR"/>
          <w:sz w:val="28"/>
          <w:szCs w:val="28"/>
        </w:rPr>
        <w:t>Нет, не знаем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</w:rPr>
        <w:t>Лесовичок:</w:t>
        <w:tab/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Очень жаль. Ну-ка, дудочка, играй, кто придет к нам –  угадай!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      </w:t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</w:rPr>
        <w:t>Музыка. Лесовик играет на дудочке. Выбегают пчёлки с вед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Танец «Пчелка жу-жжу»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/>
      </w:r>
    </w:p>
    <w:p>
      <w:pPr>
        <w:pStyle w:val="Textbody1"/>
        <w:widowControl/>
        <w:shd w:fill="FFFFFF" w:val="clear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Пчёлка:</w:t>
      </w:r>
      <w:r>
        <w:rPr>
          <w:rFonts w:eastAsia="Times New Roman" w:cs="Times New Roman CYR" w:ascii="Times New Roman CYR" w:hAnsi="Times New Roman CYR"/>
          <w:b/>
          <w:i/>
          <w:color w:val="000000"/>
          <w:sz w:val="28"/>
          <w:szCs w:val="28"/>
          <w:lang w:val="ru-RU"/>
        </w:rPr>
        <w:tab/>
      </w:r>
      <w:r>
        <w:rPr>
          <w:rFonts w:cs="Times New Roman"/>
          <w:color w:val="000000"/>
          <w:sz w:val="28"/>
        </w:rPr>
        <w:t>На опушке, возле ёлки,</w:t>
      </w:r>
      <w:r>
        <w:rPr>
          <w:rFonts w:cs="Times New Roman"/>
          <w:color w:val="000000"/>
          <w:sz w:val="28"/>
          <w:lang w:val="ru-RU"/>
        </w:rPr>
        <w:t xml:space="preserve"> ж</w:t>
      </w:r>
      <w:r>
        <w:rPr>
          <w:rFonts w:cs="Times New Roman"/>
          <w:color w:val="000000"/>
          <w:sz w:val="28"/>
        </w:rPr>
        <w:t>или, поживали пчёлки.</w:t>
      </w:r>
    </w:p>
    <w:p>
      <w:pPr>
        <w:pStyle w:val="Textbody1"/>
        <w:widowControl/>
        <w:shd w:fill="FFFFFF" w:val="clear"/>
        <w:spacing w:before="0" w:after="0"/>
        <w:ind w:left="708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cs="Times New Roman"/>
          <w:color w:val="000000"/>
          <w:sz w:val="28"/>
        </w:rPr>
        <w:t xml:space="preserve">Прилетали на лужок </w:t>
      </w:r>
      <w:r>
        <w:rPr>
          <w:rFonts w:cs="Times New Roman"/>
          <w:color w:val="000000"/>
          <w:sz w:val="28"/>
          <w:lang w:val="ru-RU"/>
        </w:rPr>
        <w:t>с</w:t>
      </w:r>
      <w:r>
        <w:rPr>
          <w:rFonts w:cs="Times New Roman"/>
          <w:color w:val="000000"/>
          <w:sz w:val="28"/>
        </w:rPr>
        <w:t>обирать лесной медок.</w:t>
      </w:r>
    </w:p>
    <w:p>
      <w:pPr>
        <w:pStyle w:val="Textbody1"/>
        <w:widowControl/>
        <w:shd w:fill="FFFFFF" w:val="clear"/>
        <w:spacing w:before="0" w:after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чёлка:</w:t>
        <w:tab/>
        <w:t>Мы трудились, мы старали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>Все довольными остали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>Не страшна зима для на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>Меда сделали зап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Лесовичок:</w:t>
        <w:tab/>
      </w:r>
      <w:r>
        <w:rPr>
          <w:rFonts w:eastAsia="Times New Roman" w:cs="Times New Roman CYR" w:ascii="Times New Roman CYR" w:hAnsi="Times New Roman CYR"/>
          <w:b/>
          <w:i/>
          <w:color w:val="000000"/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</w:rPr>
        <w:t>Пчёлки, дайте  нам ответ: Где искать нам нашу Осен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ab/>
        <w:t>Знаете вы или  н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чёлки:</w:t>
        <w:tab/>
        <w:tab/>
        <w:t>Нет, не знаем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</w:rPr>
        <w:t>Музыка. Летят  на ме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</w:rPr>
        <w:t>Ведущий:</w:t>
      </w: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>Что же делать? Неужели мы так и не найдем нашу Осень?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Лесовичок:</w:t>
      </w:r>
      <w:r>
        <w:rPr>
          <w:rFonts w:eastAsia="Times New Roman" w:cs="Times New Roman CYR" w:ascii="Times New Roman CYR" w:hAnsi="Times New Roman CYR"/>
          <w:b/>
          <w:i/>
          <w:color w:val="000000"/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Знаю я как тетю тучку задобр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Мы сейчас споём, друзья, чудо-песенку дождя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Спасибо, добрый Лесович</w:t>
      </w:r>
      <w:r>
        <w:rPr>
          <w:rFonts w:eastAsia="Times New Roman" w:cs="Times New Roman CYR" w:ascii="Times New Roman CYR" w:hAnsi="Times New Roman CYR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сня "Волшебный зонтик" (сл. и муз. А. Чугайкиной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конце входят Тучка с Осень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rFonts w:cs="Times New Roman"/>
          <w:i/>
          <w:i/>
          <w:iCs/>
          <w:color w:val="000000"/>
          <w:sz w:val="28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</w:rPr>
        <w:t>Тучка:</w:t>
      </w: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Спасибо за песенку, детвора! Возвращаю вам осень я!</w:t>
      </w:r>
    </w:p>
    <w:p>
      <w:pPr>
        <w:pStyle w:val="Textbody1"/>
        <w:widowControl/>
        <w:shd w:fill="FFFFFF" w:val="clear"/>
        <w:spacing w:before="0" w:after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</w:rPr>
        <w:t>Осень:</w:t>
      </w:r>
      <w:r>
        <w:rPr>
          <w:rFonts w:cs="Times New Roman"/>
          <w:sz w:val="32"/>
          <w:lang w:val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</w:rPr>
        <w:t>Тучка, брызни лучше дождик не злой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а шутливый, добрый, озорной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</w:rPr>
        <w:tab/>
        <w:t>Музыка. Дети убирают колокольчики и становятся в кр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rFonts w:cs="Times New Roman"/>
          <w:i/>
          <w:i/>
          <w:iCs/>
          <w:color w:val="000000"/>
          <w:sz w:val="28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</w:rPr>
        <w:t>Тучка:</w:t>
      </w: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</w:rPr>
        <w:t>Спасибо за песенку, детвора! Возвращаю осень я!</w:t>
      </w:r>
    </w:p>
    <w:p>
      <w:pPr>
        <w:pStyle w:val="Textbody1"/>
        <w:widowControl/>
        <w:shd w:fill="FFFFFF" w:val="clear"/>
        <w:spacing w:before="0" w:after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</w:rPr>
        <w:t>Осень:</w:t>
      </w:r>
      <w:r>
        <w:rPr>
          <w:rFonts w:cs="Times New Roman"/>
          <w:sz w:val="32"/>
          <w:lang w:val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</w:rPr>
        <w:t>Тучка, брызни лучше дождик не злой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а шутливый, добрый, озорно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</w:rPr>
        <w:t>Тучка:</w:t>
      </w: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>1, 2, 3, 4, 5 – будем с зонтиком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ДЕТИ:</w:t>
        <w:tab/>
        <w:tab/>
        <w:t>ИГРАТЬ!!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Игра  "Зонтик  по  кругу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</w:rPr>
        <w:t>Тучка:</w:t>
      </w: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>Пусть дождик прольется и вкусный, и сладк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ab/>
        <w:t>а капли дождя превратятся в пода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ab/>
        <w:t>Я зонтик подниму и ребят всех угощу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</w:rPr>
        <w:t>Тучка раскрывает большой зонтик, на нём конфе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сень выносит  корзину с угощением – пряники в виде яблок и осенних листьев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Хозяйку осень потешьте, угощенье поешь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С праздником осени деток поздравляю, всех вас угощаю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щ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34:00Z</dcterms:created>
  <dc:creator>Aser</dc:creator>
  <dc:description/>
  <cp:keywords/>
  <dc:language>en-US</dc:language>
  <cp:lastModifiedBy>madoy_crr_ds18@mail.ru</cp:lastModifiedBy>
  <cp:lastPrinted>2024-09-30T00:24:00Z</cp:lastPrinted>
  <dcterms:modified xsi:type="dcterms:W3CDTF">2024-10-29T07:34:00Z</dcterms:modified>
  <cp:revision>2</cp:revision>
  <dc:subject/>
  <dc:title/>
</cp:coreProperties>
</file>