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е «Мы живём в Росси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уппа: старшая компенсирующей направленности «Алёну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: родителя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или: Пономаренко Марина Владимировна, Гребенюк Светлана Никола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ы живем в Ро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Музыкальный досуг, посвящённый Дню Росси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у детей патриотические чувства, любовь и уважение к Родине.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Web"/>
        <w:shd w:fill="FFFFFF" w:val="clear"/>
        <w:spacing w:before="0" w:after="0"/>
        <w:ind w:left="0" w:right="0" w:firstLine="360"/>
        <w:rPr/>
      </w:pPr>
      <w:r>
        <w:rPr>
          <w:color w:val="111111"/>
          <w:sz w:val="28"/>
          <w:szCs w:val="28"/>
        </w:rPr>
        <w:t>- воспитывать в детях чувство прекрасного: любовь к большой и малой Родине;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вать нравственные чувства: желание делать добрые дела, сострадание, развивать умение слышать красоту музыки и поэтического слова;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7"/>
          <w:szCs w:val="27"/>
        </w:rPr>
      </w:pPr>
      <w:r>
        <w:rPr>
          <w:color w:val="111111"/>
          <w:sz w:val="28"/>
          <w:szCs w:val="28"/>
        </w:rPr>
        <w:t>- действовать активно в музыкальных играх и танцах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7"/>
          <w:szCs w:val="27"/>
        </w:rPr>
        <w:t>Ход праздника: звучит музыка, дети собираются на площадке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д. Ребята, сегодня мы собрались, чтобы отпраздновать день рождения. День рождения нашей страны,  в которой мы живём с вами. Как называется наша страна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 РОСС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Девиз нашего праздника: Мы живём.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 В РОССИИ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Россия, Россия великая сил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сила, бездонная Р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ердцем влюблен я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ею останусь навеки, клянус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Встречайте, у нас в гостях Василиса Премудр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ит русская красави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П</w:t>
      </w:r>
      <w:r>
        <w:rPr>
          <w:rFonts w:cs="Times New Roman" w:ascii="Times New Roman" w:hAnsi="Times New Roman"/>
          <w:sz w:val="28"/>
          <w:szCs w:val="28"/>
        </w:rPr>
        <w:t>. Здравствуйте, россиян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Василиса Прекрасная. Рады видеть тебя у нас на праздни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-П.</w:t>
      </w:r>
      <w:r>
        <w:rPr>
          <w:rFonts w:cs="Times New Roman" w:ascii="Times New Roman" w:hAnsi="Times New Roman"/>
          <w:sz w:val="28"/>
          <w:szCs w:val="28"/>
        </w:rPr>
        <w:t xml:space="preserve"> А какой у вас праздни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ень Росс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вете много разных стра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одина од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она любимая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вная стран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. Мы живём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. В Росси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-П.  Россия, как и все страны мира имеет свой «Герб», «Флаг», «Гим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гербе нашей страны изображен «Золотой двуглавый орёл» (показать изображение герба РФ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ссии величаво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гербе орёл двуглав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запад на вос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мотреть бы сразу м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, мудрый он и гордый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оссии дух свободный. (В. Степан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НИЕ ГЕРБ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. Ребята, а вы знаете какое дерево является символом России? Послушайте загадк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оит Алёнка – платок зелё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нкий стан, белый сарафан (берёз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Белую берёзку на Руси сравнивали с девушкой, у которой гибкая, тонкая талия, а ещё называли её невестой. Приглашаю «берёзку» (девочка в костюме берёзки) к нам в хоровод. Мы хотим с тобой станцевать и спе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  «Матушка земля»  (с веткам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С ЛОЖКАМИ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Вед. А теперь очень ответственное испытание для всех, посмотрим, сможете ли вы, защитить российский флаг, если это понадобится?</w:t>
      </w:r>
    </w:p>
    <w:p>
      <w:pPr>
        <w:pStyle w:val="NormalWeb"/>
        <w:shd w:fill="FFFFFF" w:val="clear"/>
        <w:spacing w:before="0" w:after="0"/>
        <w:ind w:left="0" w:right="0" w:firstLine="360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Игра «Передай флаг» (эстафета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Ребята, все вместе: Мы живём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 В РОССИ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Россия – необыкновенно красивая страна. Недаром народ придумал  русские народные пес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ИЕ РУССКИХ ПЕС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РУЧЕЕК» с плат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ГРА «ГЕРОИ РУССКИХ НАРОДНЫХ СКАЗОК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У нас большая, красивая страна. Нам надо научиться её береч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-П.</w:t>
      </w:r>
      <w:r>
        <w:rPr>
          <w:rFonts w:cs="Times New Roman" w:ascii="Times New Roman" w:hAnsi="Times New Roman"/>
          <w:sz w:val="28"/>
          <w:szCs w:val="28"/>
        </w:rPr>
        <w:t xml:space="preserve"> Берегите Россию, без неё нам не жи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её, чтобы вечно ей бы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правдой и сило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ю нашей судьбо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регите Россию – нет России друго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Вместе: Мы живём –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 В РОССИ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Как нас жителей России, можно назвать одним словом? (россияне). У нас с вами большая страна, дружная. Давайте, все вместе покажем, как мы – россияне умеем дружить, петь, играть и танцевать. Согласны?</w:t>
      </w:r>
    </w:p>
    <w:p>
      <w:pPr>
        <w:pStyle w:val="ListParagraph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 с флажками. Песня О. Газманова «Россия».</w:t>
      </w:r>
    </w:p>
    <w:p>
      <w:pPr>
        <w:pStyle w:val="ListParagraph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6:00Z</dcterms:created>
  <dc:creator>ASUS</dc:creator>
  <dc:description/>
  <dc:language>en-US</dc:language>
  <cp:lastModifiedBy>asus</cp:lastModifiedBy>
  <cp:lastPrinted>2024-05-23T00:33:00Z</cp:lastPrinted>
  <dcterms:modified xsi:type="dcterms:W3CDTF">2024-05-3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