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музыкального праздника ко Дню Поб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подготовительных к школе групп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ка мы помним — мы живём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 модели телевизионного проекта «Битва хоров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авила: музыкальный руководитель Пономаренко М.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ar-SA" w:bidi="ar-SA"/>
        </w:rPr>
        <w:t xml:space="preserve">Цель:   </w:t>
      </w:r>
      <w:r>
        <w:rPr>
          <w:rFonts w:eastAsia="Calibri" w:cs="Times New Roman" w:ascii="Times New Roman" w:hAnsi="Times New Roman"/>
          <w:sz w:val="28"/>
          <w:szCs w:val="22"/>
          <w:lang w:eastAsia="ar-SA" w:bidi="ar-SA"/>
        </w:rPr>
        <w:t xml:space="preserve">создание условий для обогащения знаний о Великой Отечественной </w:t>
        <w:tab/>
        <w:tab/>
        <w:t xml:space="preserve">    войне, воспитания у дошкольников чувства патриотизма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ar-SA" w:bidi="ar-SA"/>
        </w:rPr>
        <w:t xml:space="preserve">Задачи:   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2"/>
          <w:lang w:eastAsia="ar-SA" w:bidi="ar-SA"/>
        </w:rPr>
        <w:t xml:space="preserve">образовательные: </w:t>
      </w:r>
      <w:r>
        <w:rPr>
          <w:rFonts w:eastAsia="Calibri" w:cs="Times New Roman" w:ascii="Times New Roman" w:hAnsi="Times New Roman"/>
          <w:sz w:val="28"/>
          <w:szCs w:val="22"/>
          <w:lang w:eastAsia="ar-SA" w:bidi="ar-SA"/>
        </w:rPr>
        <w:t>обогащать знания детей и взрослых о периоде Великой Отечественной войны и о песнях, ей посвященных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2"/>
          <w:lang w:eastAsia="ar-SA" w:bidi="ar-SA"/>
        </w:rPr>
        <w:t xml:space="preserve">развивающие:  </w:t>
      </w:r>
      <w:r>
        <w:rPr>
          <w:rFonts w:eastAsia="Calibri" w:cs="Times New Roman" w:ascii="Times New Roman" w:hAnsi="Times New Roman"/>
          <w:sz w:val="28"/>
          <w:szCs w:val="22"/>
          <w:lang w:eastAsia="ar-SA" w:bidi="ar-SA"/>
        </w:rPr>
        <w:t>развитие музыкальности, эстетитческих чувств, формировать песенный вкус дете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2"/>
          <w:lang w:eastAsia="ar-SA" w:bidi="ar-SA"/>
        </w:rPr>
        <w:t>воспитательные:</w:t>
      </w:r>
      <w:r>
        <w:rPr>
          <w:rFonts w:eastAsia="Calibri" w:cs="Times New Roman" w:ascii="Times New Roman" w:hAnsi="Times New Roman"/>
          <w:sz w:val="28"/>
          <w:szCs w:val="22"/>
          <w:lang w:eastAsia="ar-SA" w:bidi="ar-SA"/>
        </w:rPr>
        <w:t xml:space="preserve"> воспитывать чувство гордости за героическое прошлое своей Родин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2"/>
          <w:lang w:eastAsia="ar-SA" w:bidi="ar-SA"/>
        </w:rPr>
        <w:t>Воспитание патриотических чувств (любви к Родине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2"/>
          <w:lang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под торжественную музыку «День Победы» входят в музыкальный зал мальчики с флажками и девочки </w:t>
      </w:r>
      <w:r>
        <w:rPr>
          <w:rFonts w:eastAsia="Calibri" w:cs="Times New Roman" w:ascii="Times New Roman" w:hAnsi="Times New Roman"/>
          <w:b/>
          <w:i/>
          <w:sz w:val="28"/>
          <w:szCs w:val="22"/>
          <w:lang w:eastAsia="ar-SA" w:bidi="ar-SA"/>
        </w:rPr>
        <w:t xml:space="preserve">сирень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рук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 группы «Алёнушка» читают стихи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1-й ребёнок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егодня праздник — День Победы,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ab/>
        <w:tab/>
        <w:t>Гремит салют, и все кричат: «Ура!»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ab/>
        <w:tab/>
        <w:t>Сегодня наших смелых ветеран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ab/>
        <w:tab/>
        <w:t>Поздравляет вся российская стра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ёнок:</w:t>
      </w:r>
      <w:r>
        <w:rPr>
          <w:rFonts w:cs="Times New Roman" w:ascii="Times New Roman" w:hAnsi="Times New Roman"/>
          <w:sz w:val="28"/>
          <w:szCs w:val="28"/>
        </w:rPr>
        <w:tab/>
        <w:t>И смотрит на сынов своих Россия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 будто лишь вчера закончен бо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ходят победители седые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беда остаётся молодо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-й ребёнок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ab/>
        <w:t>По всей стране от края и до кра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ab/>
        <w:tab/>
        <w:tab/>
        <w:t>Нет города такого, нет сел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ab/>
        <w:tab/>
        <w:tab/>
        <w:t>Куда бы ни пришла Победа в ма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ab/>
        <w:tab/>
        <w:tab/>
        <w:t>Великого девятого числ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сня «Этот славный День Побед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(сл.и муз. М. Басово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ведущий:</w:t>
        <w:tab/>
      </w:r>
      <w:r>
        <w:rPr>
          <w:rFonts w:cs="Times New Roman" w:ascii="Times New Roman" w:hAnsi="Times New Roman"/>
          <w:sz w:val="28"/>
          <w:szCs w:val="28"/>
        </w:rPr>
        <w:t>Много лет отделяет нас от суровых и грозных лет войны с</w:t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шистскими захватчиками. Но время никогда не сотрёт из памяти народа Великую Отечественную войну — самую тяжёлую и жестокую из всех войн в истории Родины.</w:t>
      </w:r>
    </w:p>
    <w:p>
      <w:pPr>
        <w:pStyle w:val="Normal"/>
        <w:rPr>
          <w:rFonts w:ascii="Times New Roman" w:hAnsi="Times New Roman" w:eastAsia="Times New Roman" w:cs="Times New Roman"/>
          <w:iCs/>
          <w:color w:val="303457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303457"/>
          <w:sz w:val="28"/>
          <w:szCs w:val="28"/>
        </w:rPr>
        <w:t>И днём, и ночью, в дождь, в жару, в пургу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Cs/>
          <w:color w:val="303457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03457"/>
          <w:sz w:val="28"/>
          <w:szCs w:val="28"/>
        </w:rPr>
        <w:tab/>
        <w:tab/>
        <w:tab/>
        <w:t xml:space="preserve">Горит огонь, как символ героизма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Cs/>
          <w:color w:val="303457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03457"/>
          <w:sz w:val="28"/>
          <w:szCs w:val="28"/>
        </w:rPr>
        <w:tab/>
        <w:tab/>
        <w:tab/>
        <w:t xml:space="preserve">Солдат, не покорившихся врагу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03457"/>
          <w:sz w:val="28"/>
          <w:szCs w:val="28"/>
        </w:rPr>
        <w:tab/>
        <w:tab/>
        <w:tab/>
        <w:t>Не пожалевших жизней за Отчизну!</w:t>
      </w:r>
    </w:p>
    <w:p>
      <w:pPr>
        <w:pStyle w:val="Normal"/>
        <w:ind w:hanging="2127"/>
        <w:rPr>
          <w:rFonts w:ascii="Times New Roman" w:hAnsi="Times New Roman" w:eastAsia="Times New Roman" w:cs="Times New Roman"/>
          <w:b/>
          <w:b/>
          <w:i/>
          <w:i/>
          <w:iCs/>
          <w:color w:val="303457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1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303457"/>
          <w:sz w:val="28"/>
          <w:szCs w:val="28"/>
        </w:rPr>
        <w:t xml:space="preserve">Танец  с вейлами </w:t>
      </w:r>
      <w:r>
        <w:rPr>
          <w:rFonts w:eastAsia="Times New Roman" w:cs="Times New Roman" w:ascii="Times New Roman" w:hAnsi="Times New Roman"/>
          <w:b/>
          <w:iCs/>
          <w:color w:val="303457"/>
          <w:sz w:val="28"/>
          <w:szCs w:val="28"/>
        </w:rPr>
        <w:t xml:space="preserve"> «Вечный огонь» (сл.и муз. А.В. Родионова)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Cs/>
          <w:color w:val="30345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303457"/>
          <w:sz w:val="28"/>
          <w:szCs w:val="28"/>
        </w:rPr>
        <w:t xml:space="preserve">1 ведущий: </w:t>
      </w:r>
      <w:r>
        <w:rPr>
          <w:rFonts w:eastAsia="Times New Roman" w:cs="Times New Roman" w:ascii="Times New Roman" w:hAnsi="Times New Roman"/>
          <w:iCs/>
          <w:color w:val="303457"/>
          <w:sz w:val="28"/>
          <w:szCs w:val="28"/>
        </w:rPr>
        <w:tab/>
        <w:tab/>
        <w:t xml:space="preserve">Прошло уже немало зим и лет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Cs/>
          <w:color w:val="303457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03457"/>
          <w:sz w:val="28"/>
          <w:szCs w:val="28"/>
        </w:rPr>
        <w:tab/>
        <w:tab/>
        <w:tab/>
        <w:t>Гори, огонь, как символ поклонения,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Cs/>
          <w:color w:val="303457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03457"/>
          <w:sz w:val="28"/>
          <w:szCs w:val="28"/>
        </w:rPr>
        <w:tab/>
        <w:tab/>
        <w:tab/>
        <w:t xml:space="preserve">И зажигай в сердцах священный свет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Cs/>
          <w:color w:val="303457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03457"/>
          <w:sz w:val="28"/>
          <w:szCs w:val="28"/>
        </w:rPr>
        <w:tab/>
        <w:tab/>
        <w:tab/>
        <w:t xml:space="preserve">Идущим друг за другом поколениям.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iCs/>
          <w:color w:val="3034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3034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303457"/>
          <w:sz w:val="28"/>
          <w:szCs w:val="28"/>
        </w:rPr>
        <w:t>ВЫХОДЯТ ДЕТИ С ПОРТРЕТАМИ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ind w:hanging="21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1                         2 Ведущий:</w:t>
        <w:tab/>
      </w:r>
      <w:r>
        <w:rPr>
          <w:rFonts w:cs="Times New Roman" w:ascii="Times New Roman" w:hAnsi="Times New Roman"/>
          <w:sz w:val="28"/>
          <w:szCs w:val="28"/>
        </w:rPr>
        <w:t>Память вечна! И благодарность наша бесконечна!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сердцах людей она жива, потому что до сих пор  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шла  боль, не забыты те, кто отдал жизнь за великую 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обеду. 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. Дети  с портретами уходя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ведущий: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лавной Победе нашего народа в Великой Отечественной </w:t>
        <w:tab/>
        <w:tab/>
        <w:tab/>
        <w:tab/>
        <w:t xml:space="preserve">войне мы посвящаем </w:t>
      </w:r>
      <w:r>
        <w:rPr>
          <w:rFonts w:cs="Times New Roman" w:ascii="Times New Roman" w:hAnsi="Times New Roman"/>
          <w:iCs/>
          <w:sz w:val="28"/>
          <w:szCs w:val="28"/>
        </w:rPr>
        <w:t>конкурс песен о войне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>Ведь песни, что посвящены Побед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>Сложили наши прадеды и деды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ведущий:</w:t>
        <w:tab/>
        <w:t>.</w:t>
        <w:tab/>
      </w:r>
      <w:r>
        <w:rPr>
          <w:rFonts w:cs="Times New Roman" w:ascii="Times New Roman" w:hAnsi="Times New Roman"/>
          <w:iCs/>
          <w:sz w:val="28"/>
          <w:szCs w:val="28"/>
        </w:rPr>
        <w:t>А конкурс наш мы просим оценить –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>Жюри в конце здесь будет говорить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>Оценки, яркость песни освещать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 xml:space="preserve">Таланты групп всех выделять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ведущий:</w:t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  Представляем наше жюри…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Чтобы песню объявлять, предлагаю отгад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>Боевую вам загадку, слушайте меня, ребятки…</w:t>
      </w:r>
    </w:p>
    <w:p>
      <w:pPr>
        <w:pStyle w:val="Normal"/>
        <w:ind w:left="2127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 машина не знает страха, броней покрыта, как черепаха!</w:t>
      </w:r>
    </w:p>
    <w:p>
      <w:pPr>
        <w:pStyle w:val="Normal"/>
        <w:ind w:left="2127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арядами стреляет — из дула выпускает!</w:t>
      </w:r>
    </w:p>
    <w:p>
      <w:pPr>
        <w:pStyle w:val="Normal"/>
        <w:ind w:left="2127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гусеницах мчится, всех победить стремиться! Что это? </w:t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танк.</w:t>
      </w:r>
    </w:p>
    <w:p>
      <w:pPr>
        <w:pStyle w:val="Normal"/>
        <w:ind w:left="2127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ведущий:</w:t>
        <w:tab/>
      </w:r>
      <w:r>
        <w:rPr>
          <w:rFonts w:cs="Times New Roman" w:ascii="Times New Roman" w:hAnsi="Times New Roman"/>
          <w:iCs/>
          <w:sz w:val="28"/>
          <w:szCs w:val="28"/>
        </w:rPr>
        <w:t>В годы Великой Отечественной войны особой храбростью славились наши герои – танкисты.  Они бесстрашно боролись с врагом, одерживая одну победу за другой.</w:t>
      </w:r>
    </w:p>
    <w:p>
      <w:pPr>
        <w:pStyle w:val="Normal"/>
        <w:ind w:left="21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«Три танкиста» родилась ещё до ВОВ </w:t>
      </w:r>
      <w:r>
        <w:rPr>
          <w:rFonts w:cs="Times New Roman" w:ascii="Times New Roman" w:hAnsi="Times New Roman"/>
          <w:color w:val="000000"/>
          <w:sz w:val="28"/>
          <w:szCs w:val="28"/>
        </w:rPr>
        <w:t>в 1939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ней пелось о битвах и победах трех танкистов на фронте.</w:t>
        <w:br/>
      </w:r>
    </w:p>
    <w:p>
      <w:pPr>
        <w:pStyle w:val="Normal"/>
        <w:ind w:left="2127" w:hanging="212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ведущий:</w:t>
        <w:tab/>
      </w:r>
      <w:r>
        <w:rPr>
          <w:rFonts w:cs="Times New Roman" w:ascii="Times New Roman" w:hAnsi="Times New Roman"/>
          <w:sz w:val="28"/>
          <w:szCs w:val="28"/>
        </w:rPr>
        <w:t>Прошло уже больше 70 лет с момента создания песни о героях — танкистах. А народ помнит ее и продолжает петь. И каждый год на параде Победы Гимн танковых войск «Три танкиста» звучит с новой  силой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 xml:space="preserve">Приглашаем  участника конкурса «Битва хоров» группу </w:t>
        <w:tab/>
        <w:tab/>
        <w:tab/>
        <w:tab/>
        <w:t>«Колокольчик».   Они исполнят песню «Три танкиста» 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тор слов </w:t>
        <w:tab/>
        <w:tab/>
        <w:t>Борис Ласкин,  композиторы Дмитрий и Даниил Покрасс</w:t>
      </w:r>
      <w:r>
        <w:rPr>
          <w:rFonts w:cs="Times New Roman" w:ascii="Times New Roman" w:hAnsi="Times New Roman"/>
          <w:iCs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Ребёнок: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Танк стоит на постаменте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тал он много лет назад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Здесь, где с моря дует ветер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где леса вокруг шум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Ребёнок:</w:t>
      </w:r>
      <w:r>
        <w:rPr>
          <w:rFonts w:cs="Times New Roman" w:ascii="Times New Roman" w:hAnsi="Times New Roman"/>
          <w:sz w:val="28"/>
          <w:szCs w:val="28"/>
        </w:rPr>
        <w:tab/>
        <w:tab/>
        <w:t>На его граненной баш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лещет красная звез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Экипаж его бесстрашный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ёла брал и город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есня «Три танкиста» 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сл.</w:t>
        <w:tab/>
        <w:t>Б.Ласкина,  муз. Дм. и Д. Покр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группа «Колокольчик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spacing w:lineRule="atLeast" w:line="100" w:before="0" w:after="0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ведущий:</w:t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сни публиковались в газетах, исполнялись по радио, звучали с</w:t>
      </w:r>
    </w:p>
    <w:p>
      <w:pPr>
        <w:pStyle w:val="TextBody"/>
        <w:spacing w:lineRule="atLeast" w:line="100" w:before="0" w:after="0"/>
        <w:ind w:left="709" w:hanging="709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рана в боевых киносборниках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есня композитора Александрова    </w:t>
      </w:r>
    </w:p>
    <w:p>
      <w:pPr>
        <w:pStyle w:val="TextBody"/>
        <w:spacing w:lineRule="atLeast" w:line="100" w:before="0" w:after="0"/>
        <w:ind w:left="709" w:hanging="709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«Священная  война»  придала людям мужество, силу и веру в </w:t>
        <w:tab/>
        <w:t>победу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2 ведущий: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ервых же тактов песня захватывает дух. Каждое утро после </w:t>
      </w:r>
    </w:p>
    <w:p>
      <w:pPr>
        <w:pStyle w:val="TextBody"/>
        <w:spacing w:lineRule="atLeast" w:line="100" w:before="0" w:after="0"/>
        <w:ind w:left="1418" w:firstLine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я кремлевских курантов она звучала по радио, когда  отправлялись на фронт боевые эшелоны.</w:t>
      </w:r>
    </w:p>
    <w:p>
      <w:pPr>
        <w:pStyle w:val="TextBody"/>
        <w:spacing w:lineRule="atLeast" w:line="100" w:before="0" w:after="0"/>
        <w:ind w:left="1418" w:firstLine="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смотр презентации. </w:t>
      </w:r>
      <w:r>
        <w:rPr>
          <w:rFonts w:eastAsia="Times New Roman" w:cs="Times New Roman"/>
          <w:b/>
          <w:i/>
          <w:sz w:val="28"/>
          <w:szCs w:val="28"/>
        </w:rPr>
        <w:t>З</w:t>
      </w:r>
      <w:r>
        <w:rPr>
          <w:rFonts w:eastAsia="Times New Roman" w:cs="Times New Roman"/>
          <w:b/>
          <w:i/>
          <w:iCs/>
          <w:color w:val="000000"/>
          <w:sz w:val="28"/>
          <w:szCs w:val="28"/>
        </w:rPr>
        <w:t>вучит песня “Священная война”</w:t>
      </w: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i/>
          <w:iCs/>
          <w:color w:val="000000"/>
          <w:sz w:val="28"/>
          <w:szCs w:val="28"/>
        </w:rPr>
        <w:t>(сл. В. Лебедева-Кумача,  муз. А. Александрова). Видео — экран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ведущий: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ерерыве между боями на отдыхе солдаты любили слушать </w:t>
        <w:tab/>
        <w:tab/>
        <w:tab/>
        <w:t xml:space="preserve">  и петь замечательные песни, которые напоминали о родном </w:t>
        <w:tab/>
        <w:tab/>
        <w:tab/>
        <w:t xml:space="preserve">  доме и помогали пережить тяжело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524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историю создания следующей песн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2524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425"/>
          <w:sz w:val="28"/>
          <w:szCs w:val="28"/>
        </w:rPr>
        <w:t>Вышедших из окружения в ноябре 1941 г. под Москвой, усталых и продрогших, солдат разместили в землянке, которую уютно согревала небольшая железная печурка. Чтобы снять усталость и напряжение кто-то взял в руки гармонь, кто-то сразу заснул, а военкор Алексей Сурков в своём потрёпанном блокноте пытался сделать наброски.  У него стали рождаться стихи, в которых, обращаясь к своей любимой жене Софье, поэт поведал о том, что ему пришлось пережить. Так появилось четыре строчки, вскоре ставшие знаменитой песней, начинающейся словами «Бьётся в тесной печурке огонь…»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252425"/>
          <w:sz w:val="28"/>
          <w:szCs w:val="28"/>
        </w:rPr>
        <w:t xml:space="preserve"> Её приняли душой и сердцем как на фронте, так и в тылу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25242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ведущий:</w:t>
        <w:tab/>
        <w:t xml:space="preserve">  </w:t>
      </w:r>
      <w:r>
        <w:rPr>
          <w:rFonts w:cs="Times New Roman" w:ascii="Times New Roman" w:hAnsi="Times New Roman"/>
          <w:iCs/>
          <w:color w:val="252425"/>
          <w:sz w:val="28"/>
          <w:szCs w:val="28"/>
        </w:rPr>
        <w:t>А сейчас приветствуем  участников конкурса группу «Колосок»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5242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252425"/>
          <w:sz w:val="28"/>
          <w:szCs w:val="28"/>
        </w:rPr>
        <w:tab/>
        <w:tab/>
        <w:t xml:space="preserve"> Они   </w:t>
      </w:r>
      <w:r>
        <w:rPr>
          <w:rFonts w:cs="Times New Roman" w:ascii="Times New Roman" w:hAnsi="Times New Roman"/>
          <w:iCs/>
          <w:sz w:val="28"/>
          <w:szCs w:val="28"/>
        </w:rPr>
        <w:t>исполнят песню «В землянке», слова Алексея Суркова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Cs/>
          <w:sz w:val="28"/>
          <w:szCs w:val="28"/>
        </w:rPr>
        <w:t>музыка  Константина  Листова.</w:t>
      </w:r>
      <w:r>
        <w:rPr>
          <w:rFonts w:cs="Times New Roman" w:ascii="Times New Roman" w:hAnsi="Times New Roman"/>
          <w:iCs/>
          <w:color w:val="252425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бенок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Эта песня звучит, не умирая,</w:t>
        <w:br/>
        <w:tab/>
        <w:tab/>
        <w:t>От дедов перейдя к юнцам.</w:t>
        <w:br/>
        <w:tab/>
        <w:tab/>
        <w:t>Простая песня фронтовая,</w:t>
        <w:br/>
        <w:tab/>
        <w:tab/>
        <w:t>Так согревавшая сердц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есня «В землянке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л. </w:t>
      </w:r>
      <w:r>
        <w:rPr>
          <w:rFonts w:cs="Times New Roman" w:ascii="Times New Roman" w:hAnsi="Times New Roman"/>
          <w:b/>
          <w:bCs/>
          <w:i/>
          <w:iCs/>
          <w:color w:val="252425"/>
          <w:sz w:val="28"/>
          <w:szCs w:val="28"/>
        </w:rPr>
        <w:t>Ал. Суркова, муз. К. Лис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(группа «Колосок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ведущий:</w:t>
        <w:tab/>
        <w:tab/>
      </w:r>
      <w:r>
        <w:rPr>
          <w:rFonts w:cs="Times New Roman" w:ascii="Times New Roman" w:hAnsi="Times New Roman"/>
          <w:sz w:val="28"/>
          <w:szCs w:val="28"/>
        </w:rPr>
        <w:t>Песни в сраженьях бойцам помогал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сни, как воздух — ими дышал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Ну а как же партизаны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ведущий:</w:t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Наши, наши партизаны воевали очень рьяно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>И в лесах, и в полях лугах всех врагов вгоняли в страх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>И не просто в битвах бились, а еще и веселилис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>А по молодости ясно – и влюблялис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ведущий:</w:t>
        <w:tab/>
        <w:tab/>
      </w:r>
      <w:r>
        <w:rPr>
          <w:rFonts w:cs="Times New Roman" w:ascii="Times New Roman" w:hAnsi="Times New Roman"/>
          <w:sz w:val="28"/>
          <w:szCs w:val="28"/>
        </w:rPr>
        <w:t>Про смуглянку — молдаванку песню на войне сложил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ё пели под тальянку всем народом полюб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ведущий:</w:t>
        <w:tab/>
        <w:t xml:space="preserve"> </w:t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А сейчас с песней </w:t>
      </w:r>
      <w:r>
        <w:rPr>
          <w:rFonts w:cs="Times New Roman" w:ascii="Times New Roman" w:hAnsi="Times New Roman"/>
          <w:sz w:val="28"/>
          <w:szCs w:val="28"/>
        </w:rPr>
        <w:t xml:space="preserve"> «Смуглянка» из к/ф «В бой идут одни </w:t>
      </w:r>
    </w:p>
    <w:p>
      <w:pPr>
        <w:pStyle w:val="Normal"/>
        <w:rPr>
          <w:rFonts w:ascii="Times New Roman" w:hAnsi="Times New Roman" w:cs="Times New Roman"/>
          <w:iCs/>
          <w:color w:val="2524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тарики!»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iCs/>
          <w:color w:val="252425"/>
          <w:sz w:val="28"/>
          <w:szCs w:val="28"/>
        </w:rPr>
        <w:t xml:space="preserve">Якова Захаровича Шведова, музыка  </w:t>
        <w:tab/>
        <w:tab/>
        <w:tab/>
        <w:tab/>
        <w:t xml:space="preserve">Анатолия Григорьевича Новикова  приветствуем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52425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Cs/>
          <w:color w:val="252425"/>
          <w:sz w:val="28"/>
          <w:szCs w:val="28"/>
        </w:rPr>
        <w:t>участников конкурса группу «Алёнушка»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сня «</w:t>
      </w:r>
      <w:r>
        <w:rPr>
          <w:rFonts w:cs="Times New Roman" w:ascii="Times New Roman" w:hAnsi="Times New Roman"/>
          <w:b/>
          <w:sz w:val="28"/>
          <w:szCs w:val="28"/>
        </w:rPr>
        <w:t xml:space="preserve">Смуглянка»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. </w:t>
      </w:r>
      <w:r>
        <w:rPr>
          <w:rFonts w:cs="Times New Roman" w:ascii="Times New Roman" w:hAnsi="Times New Roman"/>
          <w:b/>
          <w:bCs/>
          <w:i/>
          <w:iCs/>
          <w:color w:val="252425"/>
          <w:sz w:val="28"/>
          <w:szCs w:val="28"/>
        </w:rPr>
        <w:t>Я. Шведова, муз. А. Нов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(группа «Алёнушка»)</w:t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Ведущий:</w:t>
        <w:tab/>
      </w:r>
      <w:r>
        <w:rPr>
          <w:rFonts w:cs="Times New Roman" w:ascii="Times New Roman" w:hAnsi="Times New Roman"/>
          <w:sz w:val="28"/>
          <w:szCs w:val="28"/>
        </w:rPr>
        <w:t xml:space="preserve">За время войны поэты и композиторы сочинили задушевных  песен, которые любили петь солдаты. </w:t>
        <w:tab/>
        <w:t xml:space="preserve">Они помогали  людям в тяжелые дни войны.  </w:t>
      </w:r>
    </w:p>
    <w:p>
      <w:pPr>
        <w:pStyle w:val="Normal"/>
        <w:ind w:left="2127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Ведущий:</w:t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Пока жюри подводит итоги – нам споют педагог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едлагаю педагогам  спеть замечательные песни военных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пурри военных песен (исполняют педагог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реб: С весной пришла к нам Победа –</w:t>
        <w:br/>
        <w:t xml:space="preserve">              Праздник света, праздник добра,</w:t>
        <w:br/>
        <w:t xml:space="preserve">              И каждый мальчишка знает об этом,</w:t>
        <w:br/>
        <w:t xml:space="preserve">              Сколько трагедий война принесла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реб: Из года в год газеты отдаляют,</w:t>
        <w:br/>
        <w:t xml:space="preserve">              Своих потомков дальше от тех лет,</w:t>
        <w:br/>
        <w:t xml:space="preserve">              И май всем вновь напоминает,</w:t>
        <w:br/>
        <w:t xml:space="preserve">              Какой ценой достался мир для всех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-й реб: Цветут мирно цветы на могилах,</w:t>
        <w:br/>
        <w:t xml:space="preserve">               К солнцу красному мотыльки летят,</w:t>
        <w:br/>
        <w:t xml:space="preserve">               А те, кому война сломала крылья,</w:t>
        <w:br/>
        <w:t xml:space="preserve">               Священным вечным сном в могилах спят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-й реб: Застыли в тоске обелиски,</w:t>
        <w:br/>
        <w:t xml:space="preserve">              В гранитном каминном строю</w:t>
        <w:br/>
        <w:t xml:space="preserve">              Солдат советских напишем в списки,</w:t>
        <w:br/>
        <w:t xml:space="preserve">              Тех, кто погиб в праведном бою.</w:t>
        <w:br/>
        <w:t>5-й реб: Тогда еще нас не было на свете,</w:t>
        <w:br/>
        <w:t xml:space="preserve">              Когда гремел салют из края в край.</w:t>
        <w:br/>
        <w:t xml:space="preserve">              Солдаты! Подарили вы планете,</w:t>
        <w:br/>
        <w:t xml:space="preserve">              Великий май, победный май!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реб: Сияет солнце в День Победы!</w:t>
        <w:br/>
        <w:t xml:space="preserve">               И будет нам всегда светить.</w:t>
        <w:br/>
        <w:t xml:space="preserve">               В боях жестоких наши деды</w:t>
        <w:br/>
        <w:t xml:space="preserve">               Врага сумели победить!</w:t>
        <w:br/>
        <w:t xml:space="preserve">               Мы будем храбрыми, как деды,</w:t>
        <w:br/>
        <w:t xml:space="preserve">               Родную землю защитим,</w:t>
        <w:br/>
        <w:t xml:space="preserve">               И солнце яркое Победы</w:t>
        <w:br/>
        <w:t xml:space="preserve">               Мы никому не отдад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ЩАЯ ПЕСНЯ «КАТЮШ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ведущий:</w:t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Наше время истекает – и развязка наступает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>Очень просим мы жюри оценить, как все смогли…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ведущий:</w:t>
        <w:tab/>
      </w:r>
      <w:r>
        <w:rPr>
          <w:rFonts w:cs="Times New Roman" w:ascii="Times New Roman" w:hAnsi="Times New Roman"/>
          <w:iCs/>
          <w:sz w:val="28"/>
          <w:szCs w:val="28"/>
        </w:rPr>
        <w:tab/>
        <w:t>Показать, раскрыть нам песню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>Просим оценить всех чест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ступление членов жюри. Фонограмма фанфар. Награ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ведущий: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, ребята, с вами — потомки той тяжелой войны и нам очень важно знать и помнить, какой огромной ценой досталась победа нашим прадедам и дедам. </w:t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 ведущий: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нить и относиться с уважением и почтение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группы «Колосок» читают 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Спасибо ветеранам скажем 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жизнь, за детство, за весну!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ним подвиг нашего народа, 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, погибших в огненном бою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 Ребенок: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усть мирно живут на планете,</w:t>
      </w:r>
    </w:p>
    <w:p>
      <w:pPr>
        <w:pStyle w:val="TextBody"/>
        <w:spacing w:lineRule="atLeast" w:line="100" w:before="0" w:after="0"/>
        <w:ind w:left="450" w:right="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Пусть дети не знают войны,</w:t>
      </w:r>
    </w:p>
    <w:p>
      <w:pPr>
        <w:pStyle w:val="TextBody"/>
        <w:spacing w:lineRule="atLeast" w:line="100" w:before="0" w:after="0"/>
        <w:ind w:left="450" w:right="76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Пусть яркое солнышко светит!</w:t>
      </w:r>
    </w:p>
    <w:p>
      <w:pPr>
        <w:pStyle w:val="TextBody"/>
        <w:spacing w:lineRule="atLeast" w:line="100" w:before="0" w:after="0"/>
        <w:ind w:left="450" w:right="7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ы дружной семьёй быть должн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ведущий: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всех призываем, нам всем это нужно,</w:t>
        <w:br/>
        <w:t xml:space="preserve">                    </w:t>
        <w:tab/>
        <w:tab/>
        <w:t xml:space="preserve"> Пускай на земле будет мир, будет дружба.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ведущий: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 днём великой Победы! Добра и мира Вам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ока мы помним — мы живё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чит песня «День Победы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 w:bidi="ar-SA"/>
        </w:rPr>
        <w:t>(муз. Д. Тухманова, сл. В. Харитон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 w:bidi="ar-SA"/>
        </w:rPr>
        <w:t>Дети подпевают прип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се хором кричат «Ура» и подбрасывают пилотки вверх, звучит фонограмма песни «День Победы», воспитатели встают за  детьми. Фото на памят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4:04:00Z</dcterms:created>
  <dc:creator/>
  <dc:description/>
  <cp:keywords/>
  <dc:language>en-US</dc:language>
  <cp:lastModifiedBy>madoy_crr_ds18@mail.ru</cp:lastModifiedBy>
  <cp:lastPrinted>2023-04-02T15:18:00Z</cp:lastPrinted>
  <dcterms:modified xsi:type="dcterms:W3CDTF">2023-05-16T12:03:00Z</dcterms:modified>
  <cp:revision>2</cp:revision>
  <dc:subject/>
  <dc:title/>
</cp:coreProperties>
</file>