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ценарий праздничного темат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«Праздник Великой Победы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а: музыкальный руководитель Пономарен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развивать нравственно — патриотические качества у старших дошкольников, воспитывать чувство гордости за свой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День Победы на века» (сл. Анат. Дугина. гр. Карамель»)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ходят в музыкальный зал с флажками в руках. Выполняют перестро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ab/>
        <w:t>Дорогие, ребята, е</w:t>
      </w:r>
      <w:r>
        <w:rPr>
          <w:rFonts w:eastAsia="Times New Roman" w:cs="Times New Roman" w:ascii="Times New Roman" w:hAnsi="Times New Roman"/>
          <w:sz w:val="28"/>
          <w:szCs w:val="28"/>
        </w:rPr>
        <w:t>сть праздник один – самый гла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Его нам приносит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День Победы – торжественный, сла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тмечает вся наша страна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>По всей стране от края и до кра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Нет города такого, нет се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Куда бы ни пришла Победа в ма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Великого девятого чис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ab/>
        <w:t>Наши храбрые солдат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бедили в той войне!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нь Победы — это праздник, 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шагает по стра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сня «Этот славный День Победы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(сл.и муз. М. Басовой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ab/>
        <w:t>Была война. Её мы не застали.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, кажется, зачем переживать?</w:t>
      </w:r>
    </w:p>
    <w:p>
      <w:pPr>
        <w:pStyle w:val="Normal"/>
        <w:spacing w:lineRule="auto" w:line="240" w:before="0" w:after="0"/>
        <w:ind w:left="0" w:right="0" w:hanging="2124"/>
        <w:rPr>
          <w:rStyle w:val="Style17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И голода, и горя мы не знали – </w:t>
      </w:r>
    </w:p>
    <w:p>
      <w:pPr>
        <w:pStyle w:val="Normal"/>
        <w:spacing w:lineRule="auto" w:line="240" w:before="0" w:after="0"/>
        <w:ind w:left="0" w:right="0" w:hanging="2124"/>
        <w:rPr>
          <w:rStyle w:val="Style17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yle17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</w:rPr>
        <w:tab/>
        <w:tab/>
        <w:tab/>
        <w:tab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споминанья не должны нас волновать!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Style w:val="Style17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нцевальная композиция «Рио-рит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говорит на мелодии)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ад Родиной война заполыхала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ab/>
        <w:tab/>
        <w:t>прервали взрывы бомб ребячьи сн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ab/>
        <w:tab/>
        <w:t>За нас солдаты жизни отдавали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 борьбе с врагами на фронтах войны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 xml:space="preserve"> </w:t>
      </w:r>
    </w:p>
    <w:p>
      <w:pPr>
        <w:pStyle w:val="Style24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вучит песня </w:t>
      </w:r>
      <w:r>
        <w:rPr>
          <w:i/>
          <w:iCs/>
          <w:color w:val="000000"/>
          <w:sz w:val="28"/>
          <w:szCs w:val="28"/>
        </w:rPr>
        <w:t>“Священная война” (слова В. Лебедева-Кумача, музыка А. Александрова</w:t>
      </w:r>
      <w:r>
        <w:rPr>
          <w:i/>
          <w:sz w:val="28"/>
          <w:szCs w:val="28"/>
        </w:rPr>
        <w:t>)</w:t>
      </w:r>
      <w:r>
        <w:rPr>
          <w:b/>
          <w:i/>
          <w:iCs/>
          <w:color w:val="000000"/>
          <w:sz w:val="28"/>
          <w:szCs w:val="28"/>
        </w:rPr>
        <w:t>. Дети идут на стулья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й:    </w:t>
      </w:r>
      <w:r>
        <w:rPr>
          <w:rFonts w:eastAsia="Times New Roman" w:cs="Times New Roman" w:ascii="Times New Roman" w:hAnsi="Times New Roman"/>
          <w:sz w:val="28"/>
          <w:szCs w:val="28"/>
        </w:rPr>
        <w:t>Сотни фашистских самолетов, танков двинулись на нашу страну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ставай, народ!- услышав клич земли, на фронт солдаты Родины ушли.</w:t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yle17"/>
          <w:bCs w:val="false"/>
          <w:i/>
          <w:color w:val="000000"/>
          <w:sz w:val="28"/>
          <w:szCs w:val="28"/>
          <w:shd w:fill="FFFFFF" w:val="clear"/>
        </w:rPr>
        <w:t>На экране демонстрируются ви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ем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гли деревни, </w:t>
        <w:tab/>
        <w:t xml:space="preserve">разрушали </w:t>
        <w:tab/>
        <w:t xml:space="preserve">города,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ивали мирных жителей.</w:t>
        <w:tab/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ь своей Отчизны встали все – и стар, и м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До конца, до Дня Победы – только вперед! Ни шагу назад!</w:t>
        <w:tab/>
        <w:tab/>
      </w:r>
    </w:p>
    <w:p>
      <w:pPr>
        <w:pStyle w:val="Normal"/>
        <w:spacing w:lineRule="auto" w:line="240" w:before="0" w:after="0"/>
        <w:ind w:left="2124" w:right="0" w:hanging="708"/>
        <w:rPr>
          <w:rStyle w:val="Style17"/>
          <w:rFonts w:ascii="Times New Roman" w:hAnsi="Times New Roman" w:cs="Times New Roman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ёл смертный бой не ради славы, а ради жизни на земл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Cs w:val="false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yle17"/>
          <w:rFonts w:cs="Times New Roman" w:ascii="Times New Roman" w:hAnsi="Times New Roman"/>
          <w:bCs w:val="false"/>
          <w:i/>
          <w:color w:val="000000"/>
          <w:sz w:val="28"/>
          <w:szCs w:val="28"/>
          <w:shd w:fill="FFFFFF" w:val="clear"/>
        </w:rPr>
        <w:t>На экране демонстрируются виде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ab/>
        <w:t xml:space="preserve">Много горя принесла Великая Отечественная война, это была </w:t>
        <w:tab/>
        <w:tab/>
        <w:tab/>
        <w:t xml:space="preserve">самая страшная война в истории человечества. Она принесла </w:t>
        <w:tab/>
        <w:tab/>
        <w:tab/>
        <w:t xml:space="preserve">нашей стране много горя, бед и несчастий.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ец «Осенний вальс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«Журавли», Закаты алы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     </w:t>
      </w:r>
      <w:r>
        <w:rPr>
          <w:rFonts w:cs="Times New Roman" w:ascii="Times New Roman" w:hAnsi="Times New Roman"/>
          <w:sz w:val="28"/>
          <w:szCs w:val="28"/>
        </w:rPr>
        <w:t>Многие не вернулись с той войны, но память вечно живет в</w:t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х сердцах. Вечная слава героям, павшим за нашу Родину!  </w:t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ходят дети с портретами.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(с фотографией в руке)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старое фото держу я в р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дные глаза улыбаются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 за доблесть, отвагу и 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 за то, что я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  <w:tab/>
      </w:r>
      <w:r>
        <w:rPr>
          <w:rFonts w:cs="Times New Roman" w:ascii="Times New Roman" w:hAnsi="Times New Roman"/>
          <w:sz w:val="28"/>
          <w:szCs w:val="28"/>
        </w:rPr>
        <w:t>Спасибо прадедам за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белизну родных бе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мирный дом и за Росс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нам родиться довелось!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       </w:t>
      </w:r>
      <w:r>
        <w:rPr>
          <w:rFonts w:cs="Times New Roman" w:ascii="Times New Roman" w:hAnsi="Times New Roman"/>
          <w:sz w:val="28"/>
          <w:szCs w:val="28"/>
        </w:rPr>
        <w:t>Много дней и ночей длилась Великая Отечественная война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юди не теряли веру в победу: 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раг будет разбит! Победа будет за нами!» 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наступил день, когда победно взвился флаг в городе Берлин, логове фашизма. И по радио объявили об окончании войны. Страна ликовала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/з радио. Демонстрируется слайд, фонограмма поезда, песня из к/ф «Белорусский вокзал» (Б. Окуджава).</w:t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/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й: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Возвращались солдаты с войны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 железным дорогам страны.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ень и ночь поезда из везли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имнастерки их были в пыли.</w:t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/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/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Мы навсегда сохраним в своих сердцах память о тех, кто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ною своей жизни подарил нам счастливое детство и мирно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бо над головой!</w:t>
      </w:r>
    </w:p>
    <w:p>
      <w:pPr>
        <w:pStyle w:val="Normal"/>
        <w:spacing w:lineRule="auto" w:line="240" w:before="0" w:after="0"/>
        <w:ind w:left="2124" w:right="0" w:hanging="2124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узыка. Дети берут птиц и становятся по залу.</w:t>
      </w:r>
    </w:p>
    <w:p>
      <w:pPr>
        <w:pStyle w:val="Normal"/>
        <w:spacing w:lineRule="auto" w:line="240" w:before="0" w:after="0"/>
        <w:ind w:left="2124" w:right="0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День Победы — праздник дедов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о праздник твой и мой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же чистым будет неб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ребят над головой!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Мы за то, чтоб в мире дет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Не играли бы в войн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Чтобы утром на рассвете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Слушать мира тиши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>Мир - это главное слово на свете,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мир очень нужен нашей планете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Мир нужен взрослым, мир нужен де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:</w:t>
        <w:tab/>
        <w:tab/>
        <w:tab/>
        <w:t>МИР НУЖЕН ВСЕМ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Дети исполняют  песню «МИР»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 xml:space="preserve">(муз. А. Долголюк, сл. В. Данько, обр. Ю. Забутова)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бенок:</w:t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Пусть сияет ярко солнц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>В небосводе голуб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>Защебечут звонко птицы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>Мир наполнится доб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анцевальная композиция  «Мир без войны» (с голуб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i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 война. Её мы не застали,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о хочется кричать всем людям на Земле: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Не забывайте! Помните и чтите!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Не забывайте, люди, о войне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День Победы» (муз. Давида Тухманова, сл. Владимира Харитонова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выходят из музыкального зал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редкие минуты затишья фронтовые бригады давали концерты для солдат. На фронте не было концертных залов. Артисты выступали прямо под открытым  небом – на грузовиках или просто на полях. Песни и танцы фронтовых артистов поднимали боевой дух солда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Эту песню все в России знают,</w:t>
      </w:r>
    </w:p>
    <w:p>
      <w:pPr>
        <w:pStyle w:val="Normal"/>
        <w:spacing w:lineRule="atLeast" w:line="2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праздниках ее часто исполняют.</w:t>
      </w:r>
    </w:p>
    <w:p>
      <w:pPr>
        <w:pStyle w:val="Normal"/>
        <w:spacing w:lineRule="atLeast" w:line="200" w:before="0" w:after="0"/>
        <w:ind w:left="1273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эту песню и Миша, и Танюша.</w:t>
      </w:r>
    </w:p>
    <w:p>
      <w:pPr>
        <w:pStyle w:val="Normal"/>
        <w:spacing w:lineRule="atLeast" w:line="200" w:before="0" w:after="0"/>
        <w:ind w:left="0" w:right="0"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я называется, конечно же - «Катюша»!!!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сня «Катюша»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муз. Матвея Блантера, сл. Михаила Исаковског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8"/>
        <w:rFonts w:ascii="Verdana" w:hAnsi="Verdana" w:cs="Verdana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333333"/>
      <w:sz w:val="21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rFonts w:eastAsia="SimSun;宋体" w:cs="Mangal"/>
      <w:b/>
      <w:bCs/>
      <w:lang w:bidi="hi-IN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8:00Z</dcterms:created>
  <dc:creator>Aser</dc:creator>
  <dc:description/>
  <dc:language>en-US</dc:language>
  <cp:lastModifiedBy>Пользователь</cp:lastModifiedBy>
  <cp:lastPrinted>2022-04-06T09:34:00Z</cp:lastPrinted>
  <dcterms:modified xsi:type="dcterms:W3CDTF">2022-04-06T05:50:00Z</dcterms:modified>
  <cp:revision>3</cp:revision>
  <dc:subject/>
  <dc:title>Муниципальное автономное дошкольное образовательное учреждение</dc:title>
</cp:coreProperties>
</file>