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ежим дня возрастных груп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9-2020 учебный год (холодный период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ранне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развивающей направленности  «Ягод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094"/>
        <w:gridCol w:w="3264"/>
      </w:tblGrid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еятельно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и осмотр, самостоятельная деятельность, игры, общение, утренняя гимнастика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:30-8:30</w:t>
            </w:r>
          </w:p>
        </w:tc>
      </w:tr>
      <w:tr>
        <w:trPr>
          <w:trHeight w:val="4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завтраку, завтра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10-8:40</w:t>
            </w:r>
          </w:p>
        </w:tc>
      </w:tr>
      <w:tr>
        <w:trPr>
          <w:trHeight w:val="1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деятельност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40-9:10</w:t>
            </w:r>
          </w:p>
        </w:tc>
      </w:tr>
      <w:tr>
        <w:trPr>
          <w:trHeight w:val="6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образовательной деятельности, непосредственно образовательная деятельность (по подгруппам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10 - 9: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, подготовка к прогулке, прогул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гры, наблюдения, труд , самостоятельная деятельность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50-11:00</w:t>
            </w:r>
          </w:p>
        </w:tc>
      </w:tr>
      <w:tr>
        <w:trPr>
          <w:trHeight w:val="2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завтра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-10:40</w:t>
            </w:r>
          </w:p>
        </w:tc>
      </w:tr>
      <w:tr>
        <w:trPr>
          <w:trHeight w:val="1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щение с прогулки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-11:30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обеду. Обед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30-12:10</w:t>
            </w:r>
          </w:p>
        </w:tc>
      </w:tr>
      <w:tr>
        <w:trPr>
          <w:trHeight w:val="4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о сну, дневной сон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10-15:10</w:t>
            </w:r>
          </w:p>
        </w:tc>
      </w:tr>
      <w:tr>
        <w:trPr>
          <w:trHeight w:val="6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епенный подъем, воздушные, водные процедур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10-15:25</w:t>
            </w:r>
          </w:p>
        </w:tc>
      </w:tr>
      <w:tr>
        <w:trPr>
          <w:trHeight w:val="4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олднику, полдни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25-15:40</w:t>
            </w:r>
          </w:p>
        </w:tc>
      </w:tr>
      <w:tr>
        <w:trPr>
          <w:trHeight w:val="4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деятельность, игр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40-16:00</w:t>
            </w:r>
          </w:p>
        </w:tc>
      </w:tr>
      <w:tr>
        <w:trPr>
          <w:trHeight w:val="5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образовательной деятельности, непосредственно  образовательная деятельност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-16:30</w:t>
            </w:r>
          </w:p>
        </w:tc>
      </w:tr>
      <w:tr>
        <w:trPr>
          <w:trHeight w:val="4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рогулке, прогулка. Игры, самостоятельная деятельность и уход детей домой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30-18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ладшие  груп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развивающей направленности  «Сказка», «Колоб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094"/>
        <w:gridCol w:w="3689"/>
      </w:tblGrid>
      <w:tr>
        <w:trPr>
          <w:trHeight w:val="4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и осмотр, самостоятельная деятельность, игры, общение, утренняя гимнастика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0-8:30</w:t>
            </w:r>
          </w:p>
        </w:tc>
      </w:tr>
      <w:tr>
        <w:trPr>
          <w:trHeight w:val="2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завтраку, завтра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30-8:50</w:t>
            </w:r>
          </w:p>
        </w:tc>
      </w:tr>
      <w:tr>
        <w:trPr>
          <w:trHeight w:val="5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, подготовка к образовательной деятельност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50-9: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о образовательная деятельность (образовательные ситуации, включая перерыв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-9:45</w:t>
            </w:r>
          </w:p>
        </w:tc>
      </w:tr>
      <w:tr>
        <w:trPr>
          <w:trHeight w:val="6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, подготовка к прогулке, прогул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гры, наблюдения, труд, общение и самостоятельная деятельность по интерес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45-12: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завтра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20-10:30</w:t>
            </w:r>
          </w:p>
        </w:tc>
      </w:tr>
      <w:tr>
        <w:trPr>
          <w:trHeight w:val="6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щение с прогулки, самостоятельная деятельност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00-12:20</w:t>
            </w:r>
          </w:p>
        </w:tc>
      </w:tr>
      <w:tr>
        <w:trPr>
          <w:trHeight w:val="3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обеду, обед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20-12:50</w:t>
            </w:r>
          </w:p>
        </w:tc>
      </w:tr>
      <w:tr>
        <w:trPr>
          <w:trHeight w:val="4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о сну, дневной со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50-15:00</w:t>
            </w:r>
          </w:p>
        </w:tc>
      </w:tr>
      <w:tr>
        <w:trPr>
          <w:trHeight w:val="6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епенный подъем, воздушные, водные процедур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00-15:30</w:t>
            </w:r>
          </w:p>
        </w:tc>
      </w:tr>
      <w:tr>
        <w:trPr>
          <w:trHeight w:val="4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олднику, полдни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30-15:50</w:t>
            </w:r>
          </w:p>
        </w:tc>
      </w:tr>
      <w:tr>
        <w:trPr>
          <w:trHeight w:val="4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гры, досуги, общение и самостоятельная деятельность по интересам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50-16:20</w:t>
            </w:r>
          </w:p>
        </w:tc>
      </w:tr>
      <w:tr>
        <w:trPr>
          <w:trHeight w:val="5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рогулке, прогулка. Игры, уход детей домой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20-1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ие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развивающей направленности «Березка», «Мотылек»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2126"/>
        <w:gridCol w:w="2126"/>
      </w:tblGrid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рез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лыш», «Мотылек»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Прием и осмотр, самостоятельная деятельность, </w:t>
            </w:r>
            <w:r>
              <w:rPr>
                <w:sz w:val="28"/>
                <w:szCs w:val="28"/>
              </w:rPr>
              <w:t xml:space="preserve">игры, общение, </w:t>
            </w:r>
            <w:r>
              <w:rPr>
                <w:sz w:val="26"/>
                <w:szCs w:val="26"/>
              </w:rPr>
              <w:t xml:space="preserve">утренняя гимнас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0-8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:30-8:30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30-8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30-8:50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образова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50-9: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50-9: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 (образовательные ситуации, включая переры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-10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-9:5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прогулке,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гры, наблюдения, труд, общение и самостоятельная деятельность по интере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15-12: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50-12: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20-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30-10:40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10-12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10-12:30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20-12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:30-12:50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50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:50-15:00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воздушные, водные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00-15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00-15:3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30-15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30-15:5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ы, досуги, общение и самостоятельная деятельность по интерес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50-16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:50-16:2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. Игры, уход детей дом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20-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20-1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 групп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развивающей направленности «Ромашка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29"/>
        <w:gridCol w:w="2232"/>
        <w:gridCol w:w="207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недельник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тверг,  пятни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торник, сред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и осмотр, самостоятельная деятельность, игры, общение, утренняя гимнастика 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0-8:30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завтраку, завтрак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30-8:5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, подготовка к образовательной деятельности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50-9:0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о образовательная деятельность (образовательные ситуации, включая перерыв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-9: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 - 9:55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, подготовка к прогулке, прогулка (игры, наблюдения, труд, общение и самостоятельная деятельность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25-10: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55-12:15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завтрак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30-10:50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щение с прогул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40 – 11: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15-12:30</w:t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о образовательная деятель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10-11: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деятельность, игры, общение по интереса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35 – 12: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обеду, обед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:30-12:50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о сну, дневной сон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:50-15:00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епенный подъем, воздушные, водные процедуры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00-15:3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олднику, полдник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30-15:5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о образовательная деятельность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:50-16:15 (вт., пт.);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, досуги, общение и самостоятельная деятельность по интересам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15 -16:40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прогулке, прогулка. Игры, уход детей домой.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:40-1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ая к школе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развивающей направленности   «Белоснеж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985"/>
        <w:gridCol w:w="100"/>
        <w:gridCol w:w="18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недельник, среда, четвер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торник,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ятница 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и осмотр, самостоятельная деятельность, игры, общение, утренняя гимнастика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0-8:30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завтраку, завтра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30-8:50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, подготовка к образовательной деятель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50-9:0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посредственно образовательная деятельность (образовательные ситуации, включая переры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-9: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 -10:5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, подготовка к прогулке, прогулк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игры, наблюдения, труд, общение и самостоятельная деятельность по интерес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30-11: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55 -12: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завтра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30-10:40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щение с прогулки, самостоятельная деятельность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30-11:5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о образовательная деятельность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50-12:2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деятельность,  спокойные игры, общение,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20-12:40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обеду, обе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:40-13:00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о сну, дневной сон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:00-15: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епенный подъем, воздушные, водные процедур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00-15:25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олднику, полдни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25-15:5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, труд, самостоятельная деятельность, дополнительные образовательные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50-16:25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рогулке, прогулка. Игры, уход детей домой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:25-1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шая груп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енсирующей направленности «Аленушк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4"/>
        <w:gridCol w:w="1843"/>
        <w:gridCol w:w="226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недельник, сред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торник,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тверг, 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и осмотр, самостоятельная деятельность, игры, общение, утренняя гимнастика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0-8:30</w:t>
            </w:r>
          </w:p>
        </w:tc>
      </w:tr>
      <w:tr>
        <w:trPr>
          <w:trHeight w:val="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завтраку, завтра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30-8:50</w:t>
            </w:r>
          </w:p>
        </w:tc>
      </w:tr>
      <w:tr>
        <w:trPr>
          <w:trHeight w:val="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, подготовка к образовательной деятельно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50-9:00</w:t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о образовательная деятельность (образовательные ситуации, включая переры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 – 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-9:20</w:t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, подготовка к прогулке, прогулка (игры, наблюдения, труд, общение по интере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-12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20-11:00</w:t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завтра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30-10:40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щение с прогулки, самостоя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20-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0-11:15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о образо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15-11:40</w:t>
            </w:r>
          </w:p>
        </w:tc>
      </w:tr>
      <w:tr>
        <w:trPr>
          <w:trHeight w:val="4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деятельность, общ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30-12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40-12:40</w:t>
            </w:r>
          </w:p>
        </w:tc>
      </w:tr>
      <w:tr>
        <w:trPr>
          <w:trHeight w:val="4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обеду, обе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40-13:10</w:t>
            </w:r>
          </w:p>
        </w:tc>
      </w:tr>
      <w:tr>
        <w:trPr>
          <w:trHeight w:val="3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о сну, дневной со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10-15:10</w:t>
            </w:r>
          </w:p>
        </w:tc>
      </w:tr>
      <w:tr>
        <w:trPr>
          <w:trHeight w:val="5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епенный подъем, воздушные, водные процедур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10-15:30</w:t>
            </w:r>
          </w:p>
        </w:tc>
      </w:tr>
      <w:tr>
        <w:trPr>
          <w:trHeight w:val="4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олднику, полдни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30-15:50</w:t>
            </w:r>
          </w:p>
        </w:tc>
      </w:tr>
      <w:tr>
        <w:trPr>
          <w:trHeight w:val="4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о образовательная деятельност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50-16:15(пн,чт,пт)</w:t>
            </w:r>
          </w:p>
        </w:tc>
      </w:tr>
      <w:tr>
        <w:trPr>
          <w:trHeight w:val="4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и подгрупповые занятия воспитателя с детьми по заданию учителя-логопе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30-17:00</w:t>
            </w:r>
          </w:p>
        </w:tc>
      </w:tr>
      <w:tr>
        <w:trPr>
          <w:trHeight w:val="4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рогулке, прогулка. Игры, уход детей домой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00-1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шая груп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енсирующей направленности «Колосо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985"/>
        <w:gridCol w:w="567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недельник, вторник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четверг</w:t>
            </w:r>
            <w:r>
              <w:rPr/>
              <w:t>,</w:t>
            </w:r>
            <w:r>
              <w:rPr>
                <w:i/>
              </w:rPr>
              <w:t xml:space="preserve"> 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а,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и осмотр, игры, дежурство, общение, самостоятельная игровая деятельность, утренняя гимнастика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0-8:30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завтраку, завтра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30-8:50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, подготовка к образовательной деятель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50-9:00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о образовательная деятельность (образовательные ситуации, включая переры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-10:2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-9:55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, подготовка к прогулке, прогулка  (игры, наблюдения, труд, общение по интерес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25-12:1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55-12:15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завтра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30-10:40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щение с прогулки. Игры, самостоятельная деятельность, общение по интересам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15-12:3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обеду, обе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30-12:50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о сну, дневной сон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50-15:00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епенный подъем, воздушные, водные процедур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00-15:25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олднику, полдни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25-15:5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осредственно образовательная деятельность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50-16:15 (пн, чт, пт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40-16.05/16.15-16.40 (ср.)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и подгрупповые занятия воспитателя с детьми по заданию учителя-логопеда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50-17:1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рогулке, прогулка. Игры, уход детей домой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10-18: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нсирующей направленности «Колоколь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701"/>
        <w:gridCol w:w="1559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недельник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четверг</w:t>
            </w:r>
            <w:r>
              <w:rPr/>
              <w:t>,</w:t>
            </w:r>
            <w:r>
              <w:rPr>
                <w:i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торник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а,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и осмотр, игры, дежурство, общение, самостоятельная игровая деятельность, утренняя гимнастика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0-8:30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завтраку, завтрак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30-8:50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, подготовка к образовательной деятель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50-9:0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о образовательная деятельность (образовательные ситуации, включая переры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-11: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-9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-10:05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, подготовка к прогулке, прогулка  (игры, наблюдения, труд, общение по интерес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0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20-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5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15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завтрак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30-10:4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щение с прогулки. Игры, самостоятельная деятельность, общение по интере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15-1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3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15-12:3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о образовательная деятельность (образовательные ситуации, включая переры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50-12: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, самостоятельная деятельность, общение по интерес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15-12: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обеду, обе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30-13:00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о сну, дневной сон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00-15:00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епенный подъем, воздушные, водные процедур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00-15:25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олднику, полдник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25-15:5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осредственная образовательная деятельность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40-16:15 (пн., чт., пт.)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и подгрупповые занятия воспитателя с детьми по заданию учителя-логопеда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30-17:00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рогулке, прогулка. Игры, уход детей домой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00-1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ительная к школе груп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енсирующей направленности «Солнышко» 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843"/>
        <w:gridCol w:w="1843"/>
      </w:tblGrid>
      <w:tr>
        <w:trPr>
          <w:trHeight w:val="5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деятельн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едельник, среда, 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торник, пятниц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и осмотр, самостоятельная деятельность, игры, общение, утренняя гимнастик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0-8:3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завтраку, завтра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30-8:50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, подготовка к образовательной деятельн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50-9: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о образовательная деятельность (образовательные ситуации, включая переры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-10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-10:10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завтра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50-11:0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, подготовка к прогулке, прогул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гры, наблюдения, труд, общение и самостоятельная деятельность по интере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0-12: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10-11:30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щение с прогулки, самостоя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20-12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30-11:50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ая образовательная деятель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50-12:20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, самостоятельная деятельность, общение по интерес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20-12:40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обеду, обед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40-13:10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о сну, дневной со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10-15:10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епенный подъем, воздушные, водные процедур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10-15:3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олднику, полдни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30-15:5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и подгрупповые занятия воспитателя с детьми по заданию учителя-логопе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50-16:2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рогулке, прогулка. Игры, самостоятельная деятельность, уход детей домой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20-1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ительная к школе груп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енсирующей направленности «Полян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843"/>
        <w:gridCol w:w="1425"/>
        <w:gridCol w:w="1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недельник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четверг</w:t>
            </w:r>
            <w:r>
              <w:rPr/>
              <w:t>,</w:t>
            </w:r>
            <w:r>
              <w:rPr>
                <w:i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торник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а,</w:t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и осмотр, игры, дежурство, общение, самостоятельная игровая деятельность, утренняя гимнастика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0-8:3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завтраку, завтрак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30-8:50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, подготовка к образовательной деятель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50-9:00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о образовательная деятельность (образовательные ситуации, включая переры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-10.0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-11: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-10:05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, подготовка к прогулке, прогулка  (игры, наблюдения, труд, общение по интере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5-11: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5-12: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:05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завтрак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30-10:40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щение с прогулки. Игры, самостоятельная деятельность, общение по интере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30-11: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20-12:40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ая образовательная деятельность (образовательные ситуации, включая переры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50-12:20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, самостоятельная деятельность, общение по интере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20-12:4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обеду, обе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40-13:10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о сну, дневной сон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10-15:00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епенный подъем, воздушные, водные процедур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00-15:25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олднику, полдник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25-15:50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и подгрупповые занятия воспитателя с детьми по заданию учителя-логопеда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50-16:2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рогулке, прогулка. Игры, уход детей домой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20-18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01:00Z</dcterms:created>
  <dc:creator>USER</dc:creator>
  <dc:description/>
  <cp:keywords/>
  <dc:language>en-US</dc:language>
  <cp:lastModifiedBy>Владелец</cp:lastModifiedBy>
  <cp:lastPrinted>2019-11-15T12:00:00Z</cp:lastPrinted>
  <dcterms:modified xsi:type="dcterms:W3CDTF">2020-02-14T13:13:00Z</dcterms:modified>
  <cp:revision>121</cp:revision>
  <dc:subject/>
  <dc:title/>
</cp:coreProperties>
</file>