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лавно встретим Новый год»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новогоднего утренника для детей средней группы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ель: музыкальный руководитель Лещенко О.Л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д музыку дети входят в зал останавливаются вокруг елки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детский сад пришел сегодня, шумный праздник новогодн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к нарядно в нашем зале, сколько блеска и огн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нова к нам на зимний праздник, в гости елочка пришла!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ы елочка нарядная, гори, гори, сверкай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в хороводе Новый год с ребятами встречай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рядная, душистая, приходит каждый го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 подарками и плясками встречает Новый год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еленая красавица, кружись не отстава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в новогодний хоровод ребят всех приглашай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ровод «Елочка - елка» Т. Попатенко </w:t>
      </w:r>
      <w:r>
        <w:rPr>
          <w:i/>
          <w:sz w:val="28"/>
          <w:szCs w:val="28"/>
        </w:rPr>
        <w:t>дети садятся на стульчи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жиданно слышится голос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Ау, ау! Я попал в беду! В сугроб провалился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снег зарылся! Выбраться не могу, помогите Снеговику!»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бята, вы слышите, Снеговик попал в беду. Надо ему помочь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помогает Снеговику выбраться из сугроба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ови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дравствуйте ребят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 вам в гости торопился, да в сугроб вот провалил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– веселый Снеговик, и не мал и не вели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опушке зимой меня слепил народ лесной!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Ведущий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неговик! Ты попляши, да детишек рассмеши!</w:t>
      </w:r>
    </w:p>
    <w:p>
      <w:pPr>
        <w:pStyle w:val="Normal"/>
        <w:tabs>
          <w:tab w:val="clear" w:pos="708"/>
          <w:tab w:val="right" w:pos="9355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40" w:hanging="0"/>
        <w:rPr/>
      </w:pPr>
      <w:r>
        <w:rPr>
          <w:b/>
          <w:i/>
          <w:sz w:val="28"/>
          <w:szCs w:val="28"/>
        </w:rPr>
        <w:t>«Игр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 Снеговиком в снежки». 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right" w:pos="9355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овик.</w:t>
      </w:r>
    </w:p>
    <w:p>
      <w:pPr>
        <w:pStyle w:val="Normal"/>
        <w:tabs>
          <w:tab w:val="clear" w:pos="708"/>
          <w:tab w:val="right" w:pos="935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Ай – ай – ай, ой – ой – ой!</w:t>
      </w:r>
    </w:p>
    <w:p>
      <w:pPr>
        <w:pStyle w:val="Normal"/>
        <w:tabs>
          <w:tab w:val="clear" w:pos="708"/>
          <w:tab w:val="right" w:pos="935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tabs>
          <w:tab w:val="clear" w:pos="708"/>
          <w:tab w:val="right" w:pos="935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Что случилось? Что с тобой? 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ови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веселый Снеговик. К снегу к холоду привы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тало жарко мне друзья.  Ой, сейчас растаю, я!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ремя зря нельзя терять, нужно друга выруч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«Танец снежинок и снегирей»   М.Ю. Картушиной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неговик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к прохладно стало в зал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к мы весело играли, песни пели и плясал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Только мне уже пора, до свиданья, детвора!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Снеговик убегает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бежал наш Снеговик, он ведь к холоду привык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Чтобы в этот зимний день было весело нам всем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круг скорее выходите в хороводе попляшите!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Хоровод «Саночки» Е. Тиличеевой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Слышу снова снег хрустит, кто-то, к елочки спешит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ходит Дед Мороз со Снегурочкой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к народу много в зале, славный праздник будет тут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начит, верно, мне сказали, что меня здесь очень ждут!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 Новым годом поздравляем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м здоровья вам желаем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танем дружно в хоровод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лавно встретим Новый год!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Хоровод «К деткам елочка пришла»  А. Филиппенко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Рукавичка»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Дед Мороз! А мы тебя не выпустим из круг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д Мороз! Спляши!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яска Деда Мороза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негурочк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(Деду Морозу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ша елка так красива, так нарядна и стройн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д Мороз! Но почему же, без огней стоит она?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Дед Мороз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Эту мы беду исправим, все огни гореть заставим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кажем дружно: «раз, два, три – наша елочка, свети!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Все повторяют слова.  На елке зажигаются огни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ша елочка проснулась, всем ребятам улыбнулас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 елочке мы подойдем, песню весело спаем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Хоровод «Елка» Н. Вересокиной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х, как жарко стало в зале, как мы славно поигра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 сейчас нам, детвора, почитать стихи по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и. 1.2.3.4.5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д Мороз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негурочка, ты под елку загляни, колокольчик там найд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 крути и не верти, а тихонько потряс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локольчик запоет, и гостей к нам позовет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негурочка находит колокольчи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негуроч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у что, ребята, чтобы было веселей, позовем к себе гостей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. Д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негурочка звонит в колокольчик, выходят звездочки и месяц.  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анец «Звездочек и месяца». </w:t>
        <w:tab/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Чтобы было веселей, позовем еще гостей. </w:t>
      </w:r>
      <w:r>
        <w:rPr>
          <w:b/>
          <w:i/>
          <w:sz w:val="28"/>
          <w:szCs w:val="28"/>
        </w:rPr>
        <w:t>Звенит колокольчиком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гномиков  «Пряничная песенка» А. Журбина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у, ребята молодцы, танцевали от души,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 теперь пора опять вместе с вами поиграть!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Обеги вокруг елки и одень валенки»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Кто больше наберет снежков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 сегодня серебрится, и сверкает, и искрится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юду елки там и тут, а ребят подарки ждут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 ж, гостил у вас я долго, хороша сегодня ел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ребята хороши, веселились от душ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для вас поколдовал и подарочки собра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ромко: </w:t>
      </w:r>
      <w:r>
        <w:rPr>
          <w:sz w:val="28"/>
          <w:szCs w:val="28"/>
        </w:rPr>
        <w:t>«Снежный ком, катись скорей, чтоб порадовать детей!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овик под веселую музыку выкатывает снежный ком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т так ком, чудесный ком! Интересно, что же в нем?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Этот ком не простой, в середине… не пустой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нем подарки для детей!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к давай же их скорей!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Дед Мороз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у-ка, дети, дружно хлопнем!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хлопаю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ружно ножками притопнем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топаю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нежный ком, развались и в подарки превратис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ует на ком, затем предлагает подуть и детям. Громко стучит посохом, открывает ком в условленном месте.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к мы весело играли, песни пели и плясал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сейчас ребятки вам, я подарочки раздам!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 раздает детям подарки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икого не позабыли? Все подарки получили?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т и праздник новогодний нам заканчивать пор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ного радости сегодня вам желаю детвора!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бы вы росли большими, чтоб не знали вы хлопот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 мы, с Дедушкой Морозом,  к вам вернемся через год!</w:t>
      </w:r>
      <w:r>
        <w:rPr>
          <w:b/>
          <w:i/>
          <w:sz w:val="28"/>
          <w:szCs w:val="28"/>
        </w:rPr>
        <w:t xml:space="preserve"> Уходят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32:00Z</dcterms:created>
  <dc:creator>Admin</dc:creator>
  <dc:description/>
  <cp:keywords/>
  <dc:language>en-US</dc:language>
  <cp:lastModifiedBy>Admin</cp:lastModifiedBy>
  <dcterms:modified xsi:type="dcterms:W3CDTF">2020-01-16T04:43:00Z</dcterms:modified>
  <cp:revision>26</cp:revision>
  <dc:subject/>
  <dc:title/>
</cp:coreProperties>
</file>